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PROJETO DE LEI Nº 55/2018, DE 10 DE SETEMBRO DE 2018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utoria: Poder Executivo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3960" w:hanging="0"/>
        <w:jc w:val="both"/>
        <w:rPr/>
      </w:pPr>
      <w:r>
        <w:rPr>
          <w:rFonts w:cs="Arial" w:ascii="Arial" w:hAnsi="Arial"/>
          <w:b/>
          <w:bCs/>
        </w:rPr>
        <w:t>Autoriza o Poder Executivo a desafetar e permutar bem imóvel da Administração Pública com bem imóvel particular.</w:t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Cs/>
        </w:rPr>
        <w:t>Art. 1º. Fica o Poder Executivo Municipal autorizado a permutar bem imóvel da Administração Pública Municipal com bem imóvel particular, conforme medidas e matrículas descritas na presente Lei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Cs/>
        </w:rPr>
        <w:t xml:space="preserve">Art. 2º. O bem imóvel particular objeto da permuta é da propriedade de </w:t>
      </w:r>
      <w:r>
        <w:rPr>
          <w:rFonts w:cs="Arial" w:ascii="Arial" w:hAnsi="Arial"/>
          <w:b/>
          <w:bCs/>
        </w:rPr>
        <w:t>Ângela Maria Stroeher</w:t>
      </w:r>
      <w:r>
        <w:rPr>
          <w:rFonts w:cs="Arial" w:ascii="Arial" w:hAnsi="Arial"/>
          <w:bCs/>
        </w:rPr>
        <w:t xml:space="preserve">, inscrita no CPF nº 629.863.250-68; </w:t>
      </w:r>
      <w:r>
        <w:rPr>
          <w:rFonts w:cs="Arial" w:ascii="Arial" w:hAnsi="Arial"/>
          <w:b/>
          <w:bCs/>
        </w:rPr>
        <w:t>Imelda Klein Ferreira</w:t>
      </w:r>
      <w:r>
        <w:rPr>
          <w:rFonts w:cs="Arial" w:ascii="Arial" w:hAnsi="Arial"/>
          <w:bCs/>
        </w:rPr>
        <w:t xml:space="preserve">, inscrita no CPF nº 496.567.910-53  e seu esposo Carlos Alberto Lessa Ferreira, CPF nº 008.384.030-34; </w:t>
      </w:r>
      <w:r>
        <w:rPr>
          <w:rFonts w:cs="Arial" w:ascii="Arial" w:hAnsi="Arial"/>
          <w:b/>
          <w:bCs/>
        </w:rPr>
        <w:t>Ronaldo Pedro Klein</w:t>
      </w:r>
      <w:r>
        <w:rPr>
          <w:rFonts w:cs="Arial" w:ascii="Arial" w:hAnsi="Arial"/>
          <w:bCs/>
        </w:rPr>
        <w:t xml:space="preserve">, inscrito no CPF nº 179.124.820-91 e sua esposa Ilse Laura Klein; </w:t>
      </w:r>
      <w:r>
        <w:rPr>
          <w:rFonts w:cs="Arial" w:ascii="Arial" w:hAnsi="Arial"/>
          <w:b/>
          <w:bCs/>
        </w:rPr>
        <w:t>Maria Laurencia Klein de Oliveira</w:t>
      </w:r>
      <w:r>
        <w:rPr>
          <w:rFonts w:cs="Arial" w:ascii="Arial" w:hAnsi="Arial"/>
          <w:bCs/>
        </w:rPr>
        <w:t xml:space="preserve">, inscrita no CPF nº 929.989.500-78; </w:t>
      </w:r>
      <w:r>
        <w:rPr>
          <w:rFonts w:cs="Arial" w:ascii="Arial" w:hAnsi="Arial"/>
          <w:b/>
          <w:bCs/>
        </w:rPr>
        <w:t>Marga Maria Marques</w:t>
      </w:r>
      <w:r>
        <w:rPr>
          <w:rFonts w:cs="Arial" w:ascii="Arial" w:hAnsi="Arial"/>
          <w:bCs/>
        </w:rPr>
        <w:t xml:space="preserve">, inscrita no CPF nº 635.006.800-97 e seu esposo Laurentino Marques, inscrito no CPF nº 094.811.170-49; </w:t>
      </w:r>
      <w:r>
        <w:rPr>
          <w:rFonts w:cs="Arial" w:ascii="Arial" w:hAnsi="Arial"/>
          <w:b/>
          <w:bCs/>
        </w:rPr>
        <w:t>Vera Regina Klein da Silva</w:t>
      </w:r>
      <w:r>
        <w:rPr>
          <w:rFonts w:cs="Arial" w:ascii="Arial" w:hAnsi="Arial"/>
          <w:bCs/>
        </w:rPr>
        <w:t xml:space="preserve">, inscrita no CPF nº 293.444.760-04 e seu esposo José Ladislau da Silva, inscrito no CPF nº 140.652.070-53; </w:t>
      </w:r>
      <w:r>
        <w:rPr>
          <w:rFonts w:cs="Arial" w:ascii="Arial" w:hAnsi="Arial"/>
          <w:b/>
          <w:bCs/>
        </w:rPr>
        <w:t>Ludmilla Klein</w:t>
      </w:r>
      <w:r>
        <w:rPr>
          <w:rFonts w:cs="Arial" w:ascii="Arial" w:hAnsi="Arial"/>
          <w:bCs/>
        </w:rPr>
        <w:t xml:space="preserve">, inscrita no CPF nº 198.861.870-34; </w:t>
      </w:r>
      <w:r>
        <w:rPr>
          <w:rFonts w:cs="Arial" w:ascii="Arial" w:hAnsi="Arial"/>
          <w:b/>
          <w:bCs/>
        </w:rPr>
        <w:t>Rejane Freiberger</w:t>
      </w:r>
      <w:r>
        <w:rPr>
          <w:rFonts w:cs="Arial" w:ascii="Arial" w:hAnsi="Arial"/>
          <w:bCs/>
        </w:rPr>
        <w:t xml:space="preserve">, inscrita no CPF nº 349.043.950-34; </w:t>
      </w:r>
      <w:r>
        <w:rPr>
          <w:rFonts w:cs="Arial" w:ascii="Arial" w:hAnsi="Arial"/>
          <w:b/>
          <w:bCs/>
        </w:rPr>
        <w:t>Moisés Freiberger Beal</w:t>
      </w:r>
      <w:r>
        <w:rPr>
          <w:rFonts w:cs="Arial" w:ascii="Arial" w:hAnsi="Arial"/>
          <w:bCs/>
        </w:rPr>
        <w:t xml:space="preserve">, inscrito no CPF nº 031.250.660-00; </w:t>
      </w:r>
      <w:r>
        <w:rPr>
          <w:rFonts w:cs="Arial" w:ascii="Arial" w:hAnsi="Arial"/>
          <w:b/>
          <w:bCs/>
        </w:rPr>
        <w:t>Rosane Freiberger Beal</w:t>
      </w:r>
      <w:r>
        <w:rPr>
          <w:rFonts w:cs="Arial" w:ascii="Arial" w:hAnsi="Arial"/>
          <w:bCs/>
        </w:rPr>
        <w:t>, inscrita no CPF nº 397.391.470-20, constituindo-se de uma fração de terras de 22.186,25 m² (vinte e dois mil, cento e oitenta e seis vírgula vinte e cinco metros quadrados), sem benfeitorias, localizada na Rua Gustavo Weissheimer, Alto Feliz/RS, dentro de uma área maior matriculada sob nº 2.539, livro nº 02-RG, fls. 01, do Cartório de Registro de Imóveis da Comarca de Feliz/RS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arágrafo único. Na fração ideal descrita no </w:t>
      </w:r>
      <w:r>
        <w:rPr>
          <w:rFonts w:cs="Arial" w:ascii="Arial" w:hAnsi="Arial"/>
          <w:bCs/>
          <w:i/>
        </w:rPr>
        <w:t>caput</w:t>
      </w:r>
      <w:r>
        <w:rPr>
          <w:rFonts w:cs="Arial" w:ascii="Arial" w:hAnsi="Arial"/>
          <w:bCs/>
        </w:rPr>
        <w:t xml:space="preserve"> deste artigo, está localizada uma Área de Preservação Permanente – APP, com área de 6.000,00 m² (seis mil metros quadrados).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</w:rPr>
        <w:t>Art. 3º. O bem imóvel da Administração Pública objeto da presente Lei constitui-se de uma fração de área de terras, sem benfeitorias, dentro de uma área maior, com área superficial de 16.076,00 m² (dezesseis mil, setenta e seis metros quadrados), registrada sob a matrícula nº 2.297, livro nº 02-RG, fls. 01, do Cartório de Registro de Imóveis da Comarca de Feliz/RS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º. Autoriza o Poder Executivo a desafetar da destinação de uso comum para bem dominical o bem descrito no art. 3º da presente Lei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rt. 5º. É atribuído aos imóveis descritos nos artigos 2º e 3º, respectivamente, o valor médio de mercado de R$ 423.108,57 (quatrocentos e vinte e três mil, cento e oito reais e cinquenta e sete centavos) e de R$ 420.226,64 (quatrocentos e vinte mil, duzentos e vinte e seis reais e sessenta e quatro centavos), conforme laudo de avaliação da Comissão de Avaliação de Bens Imóveis designada pela Portaria nº 82, de 02 de abril de 2018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ágrafo único. A permuta dos imóveis, por possuírem valores que apresentam diferença mínima, se dará de forma simples, sem compensação financeira.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6º. A permuta tem por objetivo a construção de um parque municipal, por ser área contígua do atual Centro Municipal de Integração Educacional, Cultural e de Lazer Laura Simon Veit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</w:rPr>
        <w:t>Art. 7º. A permuta objeto desta Lei se efetivará através escritura pública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rt. 8º. As despesas decorrentes da presente Lei correrão por conta de dotações orçamentárias próprias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Cs/>
        </w:rPr>
        <w:t xml:space="preserve">Art. 9º. </w:t>
      </w:r>
      <w:r>
        <w:rPr>
          <w:rFonts w:cs="Arial" w:ascii="Arial" w:hAnsi="Arial"/>
        </w:rPr>
        <w:t>Esta Lei entra em vigor na data de sua publicação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</w:rPr>
        <w:t>GABINETE DO PREFEITO MUNICIPAL DE ALTO FELIZ, aos dez dias do mês de setembro de 2018.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Cs/>
        </w:rPr>
        <w:t>Paulo Mertins,</w:t>
      </w:r>
    </w:p>
    <w:p>
      <w:pPr>
        <w:pStyle w:val="Normal"/>
        <w:spacing w:lineRule="auto" w:line="360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bCs/>
        </w:rPr>
        <w:t>Prefeito Municipal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 DO PROJETO DE LEI Nº 55/2018</w:t>
      </w:r>
    </w:p>
    <w:p>
      <w:pPr>
        <w:pStyle w:val="Normal"/>
        <w:tabs>
          <w:tab w:val="clear" w:pos="708"/>
          <w:tab w:val="left" w:pos="2768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</w:rPr>
        <w:t>Senhor Presidente,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O Projeto de Lei nº 55/2018 refere-se a desafetação de imóvel público e permuta com bem imóvel de particulare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Administração contatou com os atuais proprietários da área de terras anexa ao Centro Municipal de Eventos, para possível permuta entre os imóveis, sendo que os mesmos concordaram com a permut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A área particular possui 22.186,25 m² (vinte e dois mil, cento e oitenta e seis vírgula vinte e cinco metros quadrados) e a área pública 16.076 m² (dezesseis mil e setenta e seis metros quadrados). No entanto, do total da área privada, 6.000,00 (seis mil metros quadrados) são considerados Área de Preservação Permanente – APP, que, por apresentar baixíssimo valor de mercado, fica inserida na área maior sem custo para o Poder Públic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Na área permutada, a Administração pretende construir um Parque Municipal, para lazer da população. O local possui as características ideais para tanto, como localização, relevo, vegetação. Futuramente serão abertos caminhos, instalada iluminação pública, bancos, churrasqueiras e outros componentes típicos de um parque. Alto Feliz não possui área de lazer com tais características. É essencial para uma cidade que haja um espaço que ofereça condições para lazer, exercícios físicos como caminhadas e entretenimento. Sem contar que a área é contígua à área na qual se localiza o Centro de Evento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Não haverá qualquer tipo de compensação financeira na transação. As áreas se equivalem (excluindo-se a APP, que não foi avaliada), estando ambas localizadas na zona fiscal 02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O ato de permuta será realizado por Escritura Públic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nte o exposto, pedimos a aprovação deste Projeto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GABINETE DO PREFEITO MUNICIPAL DE ALTO FELIZ, aos dez dias do mês de setembro de 2018.</w:t>
      </w:r>
    </w:p>
    <w:p>
      <w:pPr>
        <w:pStyle w:val="Normal"/>
        <w:spacing w:lineRule="auto" w:line="360"/>
        <w:ind w:firstLine="708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Cs/>
        </w:rPr>
        <w:t>Paulo Mertins,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bCs/>
        </w:rPr>
        <w:t>Prefeito Municipal.</w:t>
      </w:r>
    </w:p>
    <w:sectPr>
      <w:headerReference w:type="default" r:id="rId2"/>
      <w:footerReference w:type="default" r:id="rId3"/>
      <w:type w:val="nextPage"/>
      <w:pgSz w:w="11906" w:h="16443"/>
      <w:pgMar w:left="1701" w:right="992" w:gutter="0" w:header="369" w:top="425" w:footer="54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>Rua Eugênio Kuhn, 300 – Fone: (51) 3445 1002 – ALTO FELIZ - RS</w:t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Arial" w:ascii="Arial" w:hAnsi="Arial"/>
      </w:rPr>
      <w:drawing>
        <wp:inline distT="0" distB="0" distL="0" distR="0">
          <wp:extent cx="956945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  <w:t>Prefeitura Municipal de Alto Feliz</w:t>
    </w:r>
  </w:p>
  <w:p>
    <w:pPr>
      <w:pStyle w:val="Head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Char">
    <w:name w:val="Recuo de corpo de texto Char"/>
    <w:qFormat/>
    <w:rPr>
      <w:b/>
      <w:bCs/>
      <w:sz w:val="24"/>
      <w:szCs w:val="24"/>
      <w:lang w:val="pt-BR" w:bidi="ar-SA"/>
    </w:rPr>
  </w:style>
  <w:style w:type="character" w:styleId="CorpodetextoChar">
    <w:name w:val="Corpo de texto Char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960" w:hanging="0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45:00Z</dcterms:created>
  <dc:creator>sonali.chies</dc:creator>
  <dc:description/>
  <cp:keywords/>
  <dc:language>en-US</dc:language>
  <cp:lastModifiedBy>Sonali Chies</cp:lastModifiedBy>
  <cp:lastPrinted>2018-09-10T17:16:00Z</cp:lastPrinted>
  <dcterms:modified xsi:type="dcterms:W3CDTF">2018-09-10T20:29:00Z</dcterms:modified>
  <cp:revision>6</cp:revision>
  <dc:subject/>
  <dc:title>PROJETO DE LEI Nº 008/2011, DE 10 DE MARÇO DE 2011</dc:title>
</cp:coreProperties>
</file>