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57/2018, DE 10 DE SETEMBRO DE 2018.</w:t>
      </w:r>
    </w:p>
    <w:p>
      <w:pPr>
        <w:pStyle w:val="Subtitle"/>
        <w:spacing w:lineRule="auto" w:line="360"/>
        <w:ind w:firstLine="708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4608" w:leader="none"/>
          <w:tab w:val="left" w:pos="-22056" w:leader="none"/>
          <w:tab w:val="left" w:pos="-20922" w:leader="none"/>
          <w:tab w:val="left" w:pos="2084" w:leader="none"/>
          <w:tab w:val="left" w:pos="13523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</w:rPr>
        <w:t>Altera a Lei Municipal nº 987, de 10 de abril de 2014, alterada pelas Lei Municipais nº 994, de 19 de maio de 2014 e nº 1.099, de 11 de fevereiro de 2016, que autorizou o Poder Executivo a aderir ao Programa Mais Médicos.</w:t>
      </w:r>
    </w:p>
    <w:p>
      <w:pPr>
        <w:pStyle w:val="Normal"/>
        <w:tabs>
          <w:tab w:val="clear" w:pos="708"/>
          <w:tab w:val="left" w:pos="-24608" w:leader="none"/>
          <w:tab w:val="left" w:pos="-22056" w:leader="none"/>
          <w:tab w:val="left" w:pos="-20922" w:leader="none"/>
          <w:tab w:val="left" w:pos="2084" w:leader="none"/>
          <w:tab w:val="left" w:pos="13523" w:leader="none"/>
        </w:tabs>
        <w:spacing w:lineRule="auto" w:line="36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280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rt. 1º. Altera os artigos 2º e 3º da Lei Municipal nº 987, de 10 de abril de 2014, alterada pelas Lei Municipais nº 994, de 19 de maio de 2014 e nº 1.099, de 11 de fevereiro de 2016, que autorizou o Poder Executivo a aderir ao Programa Mais Médicos, passando a vigorar com a seguinte redaçã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2º O “Bolsa Auxílio Moradia” compreenderá o valor mensal de R$ 1.022,48 (um mil, vinte e dois reais e quarenta e oito centavos), devendo ser empregado na locação ou outro meio de obtenção de moradia, bem como para arcar com o custo de energia elétrica, água, gás, telefone e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>, pelo beneficiári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3º. O “Bolsa Auxílio Alimentação” compreenderá o valor mensal de R$ 881,68 (oitocentos e oitenta e um reais e sessenta e oito centavos).” (NR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2º. As despesas decorrentes da presente Lei serão atendidas pelas dotações orçamentárias próprias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38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. 3º. 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3544" w:leader="none"/>
          <w:tab w:val="decimal" w:pos="8364" w:leader="none"/>
        </w:tabs>
        <w:spacing w:lineRule="auto" w:line="360"/>
        <w:ind w:left="0" w:firstLine="1080"/>
        <w:rPr/>
      </w:pPr>
      <w:r>
        <w:rPr>
          <w:rFonts w:cs="Arial"/>
          <w:szCs w:val="24"/>
        </w:rPr>
        <w:t>Gabinete do Prefeito Municipal de Alto Feliz, aos dez dias do mês de setembro de 2018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aulo Mertins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Prefeito Municipal.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57/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Senhores Vereadore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ravés da Lei Municipal nº 987/2014, o Executivo foi autorizado a aderir ao Programa Mais Médicos.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icialmente, a Lei contemplou o pagamento de R$ 500,00 (quinhentos reais) de Auxílio Alimentação e de R$ 500,00 (quinhentos reais) para Auxílio Moradia, sendo que este último foi majorado através da Lei nº 994/2014, passando para R$ 800,00 (oitocentos reais)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 xml:space="preserve">Com a alteração proposta, o Auxílio Alimentação passará a ser dos atuais R$ 800,00 (oitocentos reais) mensais para R$ 881,68 (oitocentos e oitenta e um reais e sessenta e oito centavos) e o Auxílio Moradia de R$ 800,00 (oitocentos reais) mensais para R$ 1.022,48 (um mil, vinte e dois reais e quarenta e oito centavos). Para o cálculo de reajuste dos valores, adotou-se o acumulado do Índice de Preços ao Consumidor Amplo – IP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 xml:space="preserve">Ante o exposto, pedimos a aprovação deste Projeto, em regime de urgência, urgentíssima, para que possamos implementar a alteração ainda no mês em curso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/>
          <w:b w:val="false"/>
          <w:sz w:val="23"/>
          <w:szCs w:val="23"/>
        </w:rPr>
        <w:t xml:space="preserve"> </w:t>
      </w:r>
      <w:r>
        <w:rPr>
          <w:rFonts w:cs="Arial"/>
          <w:b w:val="false"/>
          <w:sz w:val="23"/>
          <w:szCs w:val="23"/>
        </w:rPr>
        <w:tab/>
        <w:tab/>
        <w:t>Gabinete do Prefeito Municipal de Alto Feliz, aos dez dias do mês de setembro de 2018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3"/>
          <w:szCs w:val="23"/>
        </w:rPr>
        <w:t>Paulo Mertins,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 xml:space="preserve">    Prefeito Municipal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plate">
    <w:altName w:val="Courier New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atLeast" w:line="100" w:before="120" w:after="12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Arial"/>
      <w:b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Smbolosdenumerao">
    <w:name w:val="Símbolos de numeração"/>
    <w:qFormat/>
    <w:rPr/>
  </w:style>
  <w:style w:type="character" w:styleId="Caracteresdenotaderodap1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orpodetexto21">
    <w:name w:val="Corpo de texto 21"/>
    <w:basedOn w:val="Normal"/>
    <w:qFormat/>
    <w:pPr>
      <w:ind w:left="1418" w:hanging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120" w:after="0"/>
      <w:ind w:firstLine="1418"/>
      <w:jc w:val="both"/>
    </w:pPr>
    <w:rPr>
      <w:rFonts w:ascii="Arial" w:hAnsi="Arial" w:cs="Arial"/>
      <w:sz w:val="22"/>
      <w:szCs w:val="20"/>
    </w:rPr>
  </w:style>
  <w:style w:type="paragraph" w:styleId="Captulo">
    <w:name w:val="Capítulo"/>
    <w:basedOn w:val="Normal"/>
    <w:next w:val="TextBody"/>
    <w:qFormat/>
    <w:pPr>
      <w:keepNext w:val="true"/>
      <w:tabs>
        <w:tab w:val="clear" w:pos="708"/>
        <w:tab w:val="left" w:pos="1701" w:leader="none"/>
      </w:tabs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ascii="Arial" w:hAnsi="Arial" w:cs="Tahoma"/>
      <w:i/>
      <w:iCs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ascii="Arial" w:hAnsi="Arial" w:cs="Tahoma"/>
      <w:sz w:val="22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lineRule="atLeast" w:line="100" w:before="0" w:after="120"/>
      <w:jc w:val="both"/>
    </w:pPr>
    <w:rPr>
      <w:rFonts w:ascii="Arial" w:hAnsi="Arial" w:cs="Arial"/>
      <w:sz w:val="20"/>
      <w:szCs w:val="20"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1701" w:leader="none"/>
        <w:tab w:val="left" w:pos="3969" w:leader="none"/>
        <w:tab w:val="right" w:pos="4536" w:leader="none"/>
        <w:tab w:val="right" w:pos="5103" w:leader="none"/>
        <w:tab w:val="right" w:pos="5387" w:leader="none"/>
        <w:tab w:val="left" w:pos="6521" w:leader="none"/>
      </w:tabs>
      <w:spacing w:lineRule="atLeast" w:line="100" w:before="120" w:after="120"/>
      <w:ind w:left="2268" w:hanging="0"/>
    </w:pPr>
    <w:rPr>
      <w:sz w:val="20"/>
    </w:rPr>
  </w:style>
  <w:style w:type="paragraph" w:styleId="Contedodatabela">
    <w:name w:val="Conteúdo da tabela"/>
    <w:basedOn w:val="Normal"/>
    <w:qFormat/>
    <w:pPr>
      <w:suppressLineNumbers/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ascii="Arial" w:hAnsi="Arial" w:cs="Arial"/>
      <w:sz w:val="16"/>
      <w:szCs w:val="16"/>
    </w:rPr>
  </w:style>
  <w:style w:type="paragraph" w:styleId="Normale">
    <w:name w:val="normale"/>
    <w:basedOn w:val="Normal"/>
    <w:qFormat/>
    <w:pPr>
      <w:suppressAutoHyphens w:val="true"/>
      <w:ind w:firstLine="1134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00:00Z</dcterms:created>
  <dc:creator>sonali</dc:creator>
  <dc:description/>
  <cp:keywords/>
  <dc:language>en-US</dc:language>
  <cp:lastModifiedBy>Sonali Chies</cp:lastModifiedBy>
  <cp:lastPrinted>2018-09-10T14:15:00Z</cp:lastPrinted>
  <dcterms:modified xsi:type="dcterms:W3CDTF">2018-09-10T17:17:00Z</dcterms:modified>
  <cp:revision>4</cp:revision>
  <dc:subject/>
  <dc:title/>
</cp:coreProperties>
</file>