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58/2018, DE 10 DE SETEMBRO DE 201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Art. 1º. Fica o Poder Executivo autorizado a contratar, em caráter temporário, por excepcional interesse público, 1 (um) profissional para exercer a função de </w:t>
      </w:r>
      <w:r>
        <w:rPr>
          <w:b/>
        </w:rPr>
        <w:t xml:space="preserve">Monitor(a) da Educação Básica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 1º. A carga horária da contratação será de 40 (quarenta) horas semanais, sendo a escolaridade mínima o ensino médio completo, na modalidade Normal (Magistério), nos termos da Lei Municipal nº 165, de 27 de junho de 1996 e alterações posteri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 2º. A lotação da contratação dar-se-á junto à Escola Municipal Raio de Luz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rt. 2º. O vencimento básico do(a) contratado(a) será pago com base no Regime Jurídico dos Servidores e respectivo Plano de Carreira dos Servidores, Leis Municipais nº 953, de 1º de julho de 2013 e nº 165, de 27 de junho de 1996, respectivamente, cujo vencimento básico atual é de R$ 1.318,45 (um mil, trezentos e dezoito reais e quarenta e cinco centavos)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rt. 3º. O contrato, de natureza administrativa, terá a duração de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6º. Esta Lei entra em vigor na data de sua publicação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</w:t>
      </w:r>
      <w:r>
        <w:rPr>
          <w:rFonts w:cs="Arial" w:ascii="Arial" w:hAnsi="Arial"/>
        </w:rPr>
        <w:t xml:space="preserve">abinete do Prefeito Municipal de Alto Feliz, aos </w:t>
      </w:r>
      <w:r>
        <w:rPr>
          <w:rFonts w:cs="Arial" w:ascii="Arial" w:hAnsi="Arial"/>
          <w:lang w:val="pt-BR"/>
        </w:rPr>
        <w:t xml:space="preserve">dez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setembr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8.</w:t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58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 contratação prevista no Projeto de Lei visa dar atendimento à Escola Municipal Raio de Luz, em substituição de servidora efetiva, que ingressará no gozo de licença maternidade, conforme Memorando Interno nº 210/2018 da Secretaria Municipal de Educação, Cultura e Desport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erá contratado(a) candidato(a) aprovado em processo seletivo ou concurso públic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Contamos com a aprovação deste Projet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dez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setembr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0:00Z</dcterms:created>
  <dc:creator>isabel.faccin</dc:creator>
  <dc:description/>
  <cp:keywords/>
  <dc:language>en-US</dc:language>
  <cp:lastModifiedBy>Sonali Chies</cp:lastModifiedBy>
  <cp:lastPrinted>2018-09-10T14:04:00Z</cp:lastPrinted>
  <dcterms:modified xsi:type="dcterms:W3CDTF">2018-09-10T17:05:00Z</dcterms:modified>
  <cp:revision>4</cp:revision>
  <dc:subject/>
  <dc:title/>
</cp:coreProperties>
</file>