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61/2018, 04 DE OUTU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ABERTURA DE CRÉDITO SUPLEMENTAR NO ORÇAMENTO</w:t>
      </w:r>
      <w:r>
        <w:rPr>
          <w:rFonts w:cs="Arial" w:ascii="Arial" w:hAnsi="Arial"/>
          <w:b/>
          <w:bCs/>
          <w:sz w:val="22"/>
          <w:szCs w:val="22"/>
        </w:rPr>
        <w:t xml:space="preserve"> VIGENTE.</w:t>
        <w:tab/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bre Crédito Suplementar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1</w:t>
        <w:tab/>
        <w:tab/>
        <w:t>CÂMARA MUNICIPAL DE VEREA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CÂMARA MUNICIPAL DE 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</w:t>
        <w:tab/>
        <w:tab/>
        <w:tab/>
        <w:tab/>
        <w:t>AÇÃO LEGISL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1.082000</w:t>
        <w:tab/>
        <w:tab/>
        <w:t>Construção, Ampliação e Melhoria da C.M.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ab/>
        <w:t>Obras e Instalações</w:t>
        <w:tab/>
        <w:t>(1)</w:t>
        <w:tab/>
        <w:tab/>
        <w:t>R$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Servirá de recurso para atender o art. 1º desta Lei, a redução da seguinte despesa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8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6</w:t>
        <w:tab/>
        <w:tab/>
        <w:tab/>
        <w:tab/>
        <w:t>Extensão 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600761.1.128000</w:t>
        <w:tab/>
        <w:tab/>
        <w:t>Criação do Círculo de Máquin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45.00.00.00</w:t>
        <w:tab/>
        <w:tab/>
        <w:t>Subvenções Econômicas</w:t>
        <w:tab/>
        <w:t>(3032)</w:t>
        <w:tab/>
        <w:t xml:space="preserve"> R$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01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TextBody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quatro dias do mês de outubro de 2018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61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 o Projeto nº 61/2018 de suplementação da UG 001 Obras e Instalações da Câmara Municipal de Vereadores, reduzindo, para tanto, a despesa em rubrica da Secretaria Municipal de Agricultur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corre que o projeto de conclusão do piso inferior do prédio da Câmara de Vereadores deixou de contemplar determinados itens que são essenciais à finalização da obra. Ainda, por se tratar de local extremamente úmido, foi necessário adequar o projeto, mediante a substituição de materiais, como, por exemplo, a cerâmica pelo porcelanato, além de se prever um reforço no piso e drenagem, tudo para evitar a concentração de u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dimos a aprovação do projeto em regime de urgência, urgentíssima, para que possamos dar prosseguimento à obra em questão. 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quatro dias do mês de outubr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30:00Z</dcterms:created>
  <dc:creator>Pref. Municipal de Alto Feliz</dc:creator>
  <dc:description/>
  <cp:keywords/>
  <dc:language>en-US</dc:language>
  <cp:lastModifiedBy>Sonali Chies</cp:lastModifiedBy>
  <cp:lastPrinted>2018-10-08T14:40:00Z</cp:lastPrinted>
  <dcterms:modified xsi:type="dcterms:W3CDTF">2018-10-08T17:40:00Z</dcterms:modified>
  <cp:revision>3</cp:revision>
  <dc:subject/>
  <dc:title>DECRETO Nº /2008 DE  DE FEVEREIRO DE 2008</dc:title>
</cp:coreProperties>
</file>