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PROJETO DE LEI Nº 62/2018, DE 08 DE OUTUBRO DE 2018.</w:t>
      </w:r>
    </w:p>
    <w:p>
      <w:pPr>
        <w:pStyle w:val="Normal"/>
        <w:spacing w:lineRule="auto" w:line="360"/>
        <w:ind w:left="540" w:firstLine="16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UTORIA: PODER EXECUTIVO)</w:t>
      </w:r>
    </w:p>
    <w:p>
      <w:pPr>
        <w:pStyle w:val="Normal"/>
        <w:ind w:right="-3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            </w:t>
      </w:r>
    </w:p>
    <w:p>
      <w:pPr>
        <w:pStyle w:val="Normal"/>
        <w:ind w:left="2835" w:right="-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CLUI AÇÃO NO PLANO PLURIANUAL 2018-2021 CRIADO PELA LEI MUNICIPAL Nº 1.195/2017, NA LEI DE DIRETRIZES ORÇAMENTÁRIAS INSTITUÍDA PELA LEI MUNICIPAL Nº 1.204/2017 E NA LEI DE ORÇAMENTO ANUAL INSTITUÍDA PELA LEI MUNICIPAL Nº 1.214/2017. ABRE CRÉDITO ESPECIAL NO </w:t>
      </w:r>
      <w:r>
        <w:rPr>
          <w:rFonts w:cs="Arial" w:ascii="Arial" w:hAnsi="Arial"/>
          <w:b/>
          <w:bCs/>
          <w:sz w:val="22"/>
          <w:szCs w:val="22"/>
        </w:rPr>
        <w:t>ORÇAMENTO MUNICIPAL VIGENTE.</w:t>
        <w:tab/>
      </w:r>
    </w:p>
    <w:p>
      <w:pPr>
        <w:pStyle w:val="Normal"/>
        <w:ind w:left="3686" w:right="-38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ind w:firstLine="1690"/>
        <w:jc w:val="both"/>
        <w:rPr/>
      </w:pPr>
      <w:r>
        <w:rPr>
          <w:rFonts w:cs="Arial" w:ascii="Arial" w:hAnsi="Arial"/>
          <w:sz w:val="22"/>
          <w:szCs w:val="22"/>
        </w:rPr>
        <w:t xml:space="preserve">Art. 1º. Inclui Ação no Plano Plurianual 2018-2021 criado pela Lei Municipal nº 1.195/2017, na Lei de Diretrizes Orçamentárias instituída pela Lei Municipal nº 1.204/2017 e na Lei de Orçamento Anual instituída pela Lei Municipal nº 1.214/2017, no seguinte Órgão: 05 Secretaria Municipal de Obras e Viação, Função 26 Transporte, Subfunção 782, a </w:t>
      </w:r>
      <w:r>
        <w:rPr>
          <w:rFonts w:cs="Arial" w:ascii="Arial" w:hAnsi="Arial"/>
          <w:b/>
          <w:sz w:val="22"/>
          <w:szCs w:val="22"/>
        </w:rPr>
        <w:t>Ação de Alargamento da VRS 826.</w:t>
      </w:r>
    </w:p>
    <w:p>
      <w:pPr>
        <w:pStyle w:val="Normal"/>
        <w:ind w:firstLine="169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690"/>
        <w:jc w:val="both"/>
        <w:rPr/>
      </w:pPr>
      <w:r>
        <w:rPr>
          <w:rFonts w:cs="Arial" w:ascii="Arial" w:hAnsi="Arial"/>
          <w:sz w:val="22"/>
          <w:szCs w:val="22"/>
        </w:rPr>
        <w:t>Art. 2º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re Crédito Especial no seguinte Órgão do Orçamento Vigente.</w:t>
      </w:r>
    </w:p>
    <w:p>
      <w:pPr>
        <w:pStyle w:val="Normal"/>
        <w:ind w:firstLine="16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</w:t>
        <w:tab/>
        <w:t>05</w:t>
        <w:tab/>
        <w:tab/>
        <w:t>SECRETARIA MUNICIPAL DE OBRAS E VI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:        01</w:t>
        <w:tab/>
        <w:tab/>
        <w:t>SECRETARIA MUNICIPAL DE OBRAS E VI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782</w:t>
        <w:tab/>
        <w:tab/>
        <w:tab/>
        <w:tab/>
        <w:t>Transporte Rodoviár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78200861.132000</w:t>
        <w:tab/>
        <w:tab/>
        <w:t>Alargamento da VRS 82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90.51.00.00.00</w:t>
        <w:tab/>
        <w:tab/>
        <w:t>Obras e Instalações</w:t>
        <w:tab/>
        <w:t>(3380)</w:t>
        <w:tab/>
        <w:tab/>
        <w:t xml:space="preserve">            R$  49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90.51.00.00.00</w:t>
        <w:tab/>
        <w:tab/>
        <w:t>Obras e Instalações   (3381)</w:t>
        <w:tab/>
        <w:tab/>
        <w:t xml:space="preserve">           R$ 194.438,5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1086</w:t>
      </w:r>
    </w:p>
    <w:p>
      <w:pPr>
        <w:pStyle w:val="Normal"/>
        <w:ind w:firstLine="16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6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3º. Servirá de recurso para atender o art. 1º da presente Lei, o excesso de arrecadação a ser efetuado no exercício, Recurso vinculado Fonte 1086 Convênio a ser celebrado com o Estado do Rio Grande do Sul, por intermédio do Departamento Autônomo de Estradas de Rodagem –DAER/RS,  e o valor de contrapartida no valor R$ 49.000,00 (quarenta e nove mil reais) do </w:t>
      </w:r>
      <w:r>
        <w:rPr>
          <w:rFonts w:cs="Arial" w:ascii="Arial" w:hAnsi="Arial"/>
          <w:i/>
          <w:sz w:val="22"/>
          <w:szCs w:val="22"/>
        </w:rPr>
        <w:t>Superávit</w:t>
      </w:r>
      <w:r>
        <w:rPr>
          <w:rFonts w:cs="Arial" w:ascii="Arial" w:hAnsi="Arial"/>
          <w:sz w:val="22"/>
          <w:szCs w:val="22"/>
        </w:rPr>
        <w:t xml:space="preserve"> Financeiro do Recurso Livre.</w:t>
      </w:r>
    </w:p>
    <w:p>
      <w:pPr>
        <w:pStyle w:val="Normal"/>
        <w:ind w:firstLine="169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ind w:firstLine="1701"/>
        <w:rPr/>
      </w:pPr>
      <w:r>
        <w:rPr>
          <w:rFonts w:cs="Arial" w:ascii="Arial" w:hAnsi="Arial"/>
          <w:sz w:val="22"/>
          <w:szCs w:val="22"/>
        </w:rPr>
        <w:t>Art. 4º. Esta Lei entra em vigor na data de sua publicação.</w:t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GABINETE DO PREFEITO MUNICIPAL DE ALTO FELIZ, aos oito dias do mês de outubro de 2018.</w:t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Paulo Mertins,</w:t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 Prefeito Municipal. </w:t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</w:t>
      </w:r>
      <w:r>
        <w:rPr>
          <w:rFonts w:cs="Arial" w:ascii="Arial" w:hAnsi="Arial"/>
          <w:b/>
          <w:sz w:val="28"/>
          <w:szCs w:val="28"/>
        </w:rPr>
        <w:t>USTIFICATIVA AO PROJETO DE LEI Nº 62/2018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Senhores Vereador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ta o Projeto de Lei nº 62/2018 de inclusão de Ação no Plano Plurianual 2018-2021 criado pela Lei nº 1.195/2017, na LDO instituída pela Lei Municipal nº 1.204/2017 e na Lei de Orçamento Anual instituída pela Lei nº 1.214/2017 e abre crédito especial no orçamento vigente, com o fim de dar atendimento à Lei Municipal nº 1.256/2018 , que autorizou o Poder Executivo a celebrar convênio com o Departamento Autônomo de Estradas de Rodagem – DAER/RS. O objeto do Convênio entre Estado e Município refere-se à execução de obras de infraestrutura e pavimentação da VRS 826. A exemplo, defronte à Cascata do Arroio Feliz, será necessário readequar a Rodovia, com a execução de drenagem, muro de contenção e pavimentação daquele ponto específico. A contrapartida do Município está estimada em R$ 49.000,00 (quarenta e nove mil reais)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Ante o exposto, pedimos a aprovação do projeto, em regime de urgência, urgentíssima.</w:t>
      </w:r>
    </w:p>
    <w:p>
      <w:pPr>
        <w:pStyle w:val="TextBodyIndent"/>
        <w:spacing w:lineRule="auto" w:line="360"/>
        <w:ind w:left="0" w:right="0" w:firstLine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right="0" w:firstLine="2127"/>
        <w:jc w:val="both"/>
        <w:rPr/>
      </w:pPr>
      <w:r>
        <w:rPr>
          <w:rFonts w:cs="Arial" w:ascii="Arial" w:hAnsi="Arial"/>
          <w:sz w:val="22"/>
          <w:szCs w:val="22"/>
        </w:rPr>
        <w:t>GABINETE DO PREFEITO MUNICIPAL DE ALTO FELIZ, aos oito dias do mês de outubro de 2018.</w:t>
      </w:r>
    </w:p>
    <w:p>
      <w:pPr>
        <w:pStyle w:val="TextBodyIndent"/>
        <w:spacing w:lineRule="auto" w:line="360"/>
        <w:ind w:left="0" w:right="0" w:firstLine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aulo Mertins,</w:t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efeito Municipal. 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right="0" w:firstLine="212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6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Rua Eugênio Kuhn, 300 – Fone: (51) 3445 1002 – ALTO FELIZ - RS.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abealho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 w:ascii="Arial" w:hAnsi="Arial"/>
      </w:rPr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WWCabealho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  <w:p>
    <w:pPr>
      <w:pStyle w:val="WWCabealho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WWCabealho">
    <w:name w:val="WW-Cabeçalh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9:28:00Z</dcterms:created>
  <dc:creator>Pref. Municipal de Alto Feliz</dc:creator>
  <dc:description/>
  <cp:keywords/>
  <dc:language>en-US</dc:language>
  <cp:lastModifiedBy>Sonali Chies</cp:lastModifiedBy>
  <cp:lastPrinted>2018-10-08T17:00:00Z</cp:lastPrinted>
  <dcterms:modified xsi:type="dcterms:W3CDTF">2018-10-08T20:00:00Z</dcterms:modified>
  <cp:revision>3</cp:revision>
  <dc:subject/>
  <dc:title>DECRETO Nº /2008 DE  DE FEVEREIRO DE 2008</dc:title>
</cp:coreProperties>
</file>