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64/2018, DE 12 DE NOVEMBRO DE 2018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left="3686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RE CRÉDITO ESPECIAL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169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. Abre Crédito Especial no seguinte Órgão do Orçamento vigente: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</w:t>
        <w:tab/>
        <w:t>11</w:t>
        <w:tab/>
        <w:tab/>
        <w:t>SECRETARIA MUNICIPAL DA ASSISTÊNCIA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       01</w:t>
        <w:tab/>
        <w:tab/>
        <w:t>SECRETARIA MUNICIPAL DA ASSISTÊNCIA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244</w:t>
        <w:tab/>
        <w:tab/>
        <w:tab/>
        <w:tab/>
        <w:t>Assistência Comunitá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2440027.2.084000</w:t>
        <w:tab/>
        <w:tab/>
        <w:t>Aplic. Rec. Bolsa Família-IG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</w:t>
        <w:tab/>
        <w:tab/>
        <w:t>Equipamentos e M. Permanente (3386)</w:t>
        <w:tab/>
        <w:t>R$ 32.3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nte 1082 Recurso do Apoio Financeiro ao Bloco de Proteção Social Básica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º. Servirá de recurso para atender o art. 1º, o excesso de arrecadação ocorrido no exercício, até o valor de R$ 32.300,00 (trinta e dois mil e trezentos reais), Fonte 1082 Apoio Financeiro ao Bloco de Proteção Social Básica, Repasse de </w:t>
      </w:r>
      <w:bookmarkStart w:id="0" w:name="_Hlk529781803"/>
      <w:r>
        <w:rPr>
          <w:rFonts w:cs="Arial" w:ascii="Arial" w:hAnsi="Arial"/>
          <w:sz w:val="22"/>
          <w:szCs w:val="22"/>
        </w:rPr>
        <w:t xml:space="preserve">R$ 31.712,53 </w:t>
      </w:r>
      <w:bookmarkEnd w:id="0"/>
      <w:r>
        <w:rPr>
          <w:rFonts w:cs="Arial" w:ascii="Arial" w:hAnsi="Arial"/>
          <w:sz w:val="22"/>
          <w:szCs w:val="22"/>
        </w:rPr>
        <w:t>(trinta e um mil, setecentos e doze reais e cinquenta e três centavos), mais rendimentos de aplicaçõe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ind w:firstLine="1701"/>
        <w:rPr/>
      </w:pPr>
      <w:r>
        <w:rPr>
          <w:rFonts w:cs="Arial" w:ascii="Arial" w:hAnsi="Arial"/>
          <w:sz w:val="22"/>
          <w:szCs w:val="22"/>
        </w:rPr>
        <w:t>Art. 3º. Esta Lei entra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LTO FELIZ, aos doze dias do mês de novembro de 2018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Paulo Mertins,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Prefeito Municipal.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>USTIFICATIVA AO PROJETO DE LEI Nº 64/2018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Trata o Projeto nº 64/2018 de abertura de crédito especial no orçamento vigente, na rubrica Aplicação de Recursos do Bolsa Família – IGD, para aquisição de um veículo à Secretaria Municipal de Assistência Social. O recurso recebido é de R$ 31.712,53 (trinta e um mil, setecentos e doze reais e cinquenta e três centavos), mais rendimentos decorrentes de aplicação financei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 Conselho Municipal de Assistência Social emitiu a Resolução nº 04, de 1º de novembro de 2018, aprovando o Demonstrativo Físico-financeiro do IGD – PBF de 2017, bem como de que o recurso proveniente do Ministério do Desenvolvimento Social e Combate à Fome, Bloco da Proteção Social Básica possa ser investido na aquisição de um veículo para a Assistência Social. Tal aquisição promoverá, segundo o Conselho, melhor qualidade nos serviços que vêm sendo prestados pela Assistência, facilitando a execução de programas e projetos que atendem as famílias de baixa renda, inclusive as beneficiárias pelo Bolsa Famíl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Ante o exposto, pedimos a aprovação do projeto em regime de urgência, urgentíssima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LTO FELIZ, aos doze dias do mês de novembro de 2018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ulo Mertins,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feito Municipal. 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07:00Z</dcterms:created>
  <dc:creator>Pref. Municipal de Alto Feliz</dc:creator>
  <dc:description/>
  <cp:keywords/>
  <dc:language>en-US</dc:language>
  <cp:lastModifiedBy>Sonali Chies</cp:lastModifiedBy>
  <cp:lastPrinted>2018-11-12T13:07:00Z</cp:lastPrinted>
  <dcterms:modified xsi:type="dcterms:W3CDTF">2018-11-12T15:07:00Z</dcterms:modified>
  <cp:revision>4</cp:revision>
  <dc:subject/>
  <dc:title>DECRETO Nº /2008 DE  DE FEVEREIRO DE 2008</dc:title>
</cp:coreProperties>
</file>