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3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PROJETO DE LEI Nº 66/2018, 16 DE NOVEMBRO DE 2018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3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(AUTORIA: PODER EXECUTIVO)</w:t>
      </w:r>
    </w:p>
    <w:p>
      <w:pPr>
        <w:pStyle w:val="Normal"/>
        <w:spacing w:lineRule="auto" w:line="360" w:before="0" w:after="0"/>
        <w:ind w:left="4247" w:firstLine="6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stima a Receita e fixa a Despesa do Município de Alto Feliz, para o exercício financeiro de 2019.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SPOSIÇÕES PRELIMINAR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rt. 1º. Esta Lei estima a Receita e fixa a Despesa do Município para o exercício financeiro de 2019, compreendendo: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I — o Orçamento Fiscal, referente aos Poderes do Município, seus fundos, órgãos e entidades da Administração Pública Municipal Direta;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II — o Orçamento da Seguridade Social, abrangendo todas as entidades e órgãos da Administração Dire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O ORÇAMENTO FISCAL E DA SEGURIDADE SOCI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a Estimativa da Recei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rt. 2º. A Receita Orçamentária é estimada, no mesmo valor da Despesa, em </w:t>
      </w:r>
      <w:bookmarkStart w:id="0" w:name="_Hlk530478172"/>
      <w:r>
        <w:rPr>
          <w:rFonts w:eastAsia="Times New Roman" w:cs="Arial" w:ascii="Arial" w:hAnsi="Arial"/>
          <w:sz w:val="24"/>
          <w:szCs w:val="24"/>
          <w:lang w:eastAsia="pt-BR"/>
        </w:rPr>
        <w:t xml:space="preserve">R$ 24.843.293,77 (vinte e quatro milhões, oitocentos e quarenta e três mil, duzentos e noventa e três reais e setenta e sete centavos). </w:t>
      </w:r>
      <w:bookmarkEnd w:id="0"/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3º. A estimativa da receita por Categoria Econômica, segundo a origem dos recursos, será realizada com base no produto do que for arrecadado, na forma da legislação vigente e de acordo com o seguinte desdobramento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1701"/>
        <w:gridCol w:w="1701"/>
        <w:gridCol w:w="1637"/>
      </w:tblGrid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ESPECIFICAÇÃ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LIVR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CURS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VINCULADOS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TOTAL 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1 –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9.980.16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0.294.518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0.274.678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eita Impostos, Taxas e Contribuição de Melho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37.76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00.84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138.6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Receita de Contribuiçõ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0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0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Receita Patrimoni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1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060.3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41.3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eita Agropecuá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.2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.2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eita Industr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Receita de Serviço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45.6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45.6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Transferênci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.303.6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.293.378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.596.978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Outras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2 –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272.515,77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272.515,77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Operações de Crédito Interna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346.768,18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346.768,18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Operações de Crédito Externa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Transferênci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.915.247,59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.915.247,59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lienação de Ben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Outras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.5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.5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 – RECEITAS CORREN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INTRAORÇAMENTÁRI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925.5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925.5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eita de Contribuições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25.5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25.5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ceita Patrimonial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utras Receitas Correntes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8 – RECEITAS DE CAPIT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INTRAORÇAMENTÁRI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120"/>
              <w:outlineLvl w:val="2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Alienação de Bens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120"/>
              <w:outlineLvl w:val="2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Amortização de Empréstimos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utras Receitas de Capital – Intraorç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9 – DEDUÇÕES DA RECEI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609.4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.629.4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. . . 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TO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9.960.16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4.883.133,77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4.843.293,7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jc w:val="center"/>
        <w:outlineLvl w:val="4"/>
        <w:rPr>
          <w:rFonts w:ascii="Arial" w:hAnsi="Arial" w:eastAsia="Helvetica-Bold;Times New Roman" w:cs="Arial"/>
          <w:b/>
          <w:b/>
          <w:sz w:val="24"/>
          <w:szCs w:val="24"/>
          <w:lang w:eastAsia="pt-BR"/>
        </w:rPr>
      </w:pPr>
      <w:r>
        <w:rPr>
          <w:rFonts w:eastAsia="Helvetica-Bold;Times New Roman" w:cs="Arial" w:ascii="Arial" w:hAnsi="Arial"/>
          <w:b/>
          <w:sz w:val="24"/>
          <w:szCs w:val="24"/>
          <w:lang w:eastAsia="pt-BR"/>
        </w:rPr>
        <w:t>Seção 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a Fixação da Despes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4º.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 Despesa Orçamentária, no mesmo valor da Receita Orçamentária, é fixada em R$ 24.843.293,77 (vinte e quatro milhões, oitocentos e quarenta e três mil, duzentos e noventa e três reais e setenta e sete centavos), sendo: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no Orçamento Fiscal, em R$ 20.288.153,77 (vinte milhões, duzentos e oitenta e oito mil, cento e cinquenta e três reais e setenta e sete centavos);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no Orçamento da Seguridade Social, em R$ 4.555.140,00 (quatro milhões, quinhentos e cinquenta e cinco mil, cento e quarenta reais).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5º.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A despesa total fixada apresenta o seguinte desdobrament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1560"/>
        <w:gridCol w:w="1701"/>
        <w:gridCol w:w="1701"/>
      </w:tblGrid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GRUPO DE DESPES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CURS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LIVR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VINCULAD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. DESPESAS CORRENT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218.96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7.516.078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5.735.038,00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Pessoal e Encargos Sociai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.749.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608.7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.358.200,00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1 - Pessoal e Encargos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perações Intraorçamentária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8.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34.500,00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2 - Juros e Encargos da Dívi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0.000,00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3 - Outras Despesas Corrent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893.46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.508.878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.402.338,00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3 - Outras Despesas Corrent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perações Intraorçamentária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4. DESPESAS DE CAPIT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.189.9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538.355,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7.728.255,77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Investimento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029.9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.538.355,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.568.255,77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Investimentos – Op.Intraorçamentária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4.2 - Inversões Financeiras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2 – Inversões Financeiras – Op.Intraorçamentária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3 – Amortização da Dívi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0.000,00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3 – Amortização da Dívida – Op.Intraorçamentárias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ERVA DE CONTINGÊNC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6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.12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.380.000,00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9.668.86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5.174.433,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4.843.293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ind w:right="-567"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6º. Integram esta Lei, nos termos do art. 8º da Lei Municipal nº 1.281/2018, que dispõe sobre as Diretrizes Orçamentárias para o Exercício Financeiro de 2019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eção III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120"/>
        <w:jc w:val="center"/>
        <w:outlineLvl w:val="4"/>
        <w:rPr>
          <w:rFonts w:ascii="Arial" w:hAnsi="Arial" w:eastAsia="Helvetica-Bold;Times New Roman" w:cs="Arial"/>
          <w:b/>
          <w:b/>
          <w:sz w:val="24"/>
          <w:szCs w:val="24"/>
          <w:lang w:eastAsia="pt-BR"/>
        </w:rPr>
      </w:pPr>
      <w:r>
        <w:rPr>
          <w:rFonts w:eastAsia="Helvetica-Bold;Times New Roman" w:cs="Arial" w:ascii="Arial" w:hAnsi="Arial"/>
          <w:b/>
          <w:sz w:val="24"/>
          <w:szCs w:val="24"/>
          <w:lang w:eastAsia="pt-BR"/>
        </w:rPr>
        <w:t>Da Autorização para Abertura de Créditos Suplementares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7º. Ficam autorizados: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– Ao Poder Executivo, mediante Decreto, a abertura de Créditos Suplementares até o limite de 25% (vinte e cinco por cento) da sua despesa total fixada, compreendendo as operações intraorçamentárias, com a finalidade de suprir insuficiências de dotações orçamentárias, mediante a utilização de recursos provenientes de: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anulação parcial ou total de suas dotações;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incorporação de superávit e/ou saldo financeiro disponível do exercício anterior, efetivamente apurados em balanço;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excesso de arrecadação.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– Ao Poder Legislativo, mediante Resolução da Mesa Diretora da Câmara, a abertura de Créditos Suplementares até o limite de 25% (vinte e cinco por cento) de sua despesa total fixada, compreendendo as operações intraorçamentárias, com a finalidade de suprir insuficiências de suas dotações orçamentárias, desde que sejam indicados, como recursos, a anulação parcial ou total de dotações do próprio Poder Legislativo.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ágrafo único. Também poderá ser considerado como superávit financeiro do exercício anterior, para fins da alínea b do inciso I do caput, os recursos que forem disponibilizados a partir do cancelamento de restos a pagar durante o exercício de 2018, obedecida a fonte de recursos correspondente.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8º. No caso do Poder Executivo, o limite autorizado no artigo 7º, inciso I, não será onerado quando o crédito suplementar se destinar a atender: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— insuficiências de dotações do Grupo de Natureza da Despesa 1 — Pessoal e Encargos Sociais, mediante a utilização de recursos oriundos de anulação de despesas consignadas ao mesmo grupo;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— despesas decorrentes de sentenças judiciais, amortização, juros e encargos da dívida;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— despesas financiadas com recursos provenientes de  operações de crédito, alienação de bens e  transferências voluntárias da União e do Est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SPOSIÇÕES GERAIS E FINA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9º. A utilização das dotações com origem de recursos provenientes de transferências voluntárias, operações de crédito e alienação de bens fica limitada aos efetivos recursos assegurados, nos termos do art. 24 da Lei de Diretrizes Orçamentárias para 2019.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10.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Fica o Poder Executivo autorizado a realizar operações de crédito por antecipação de receita, com a finalidade de manter o equilíbrio orçamentário-financeiro do Município, observados os preceitos legais aplicáveis à matéria</w:t>
        <w:br/>
        <w:t>transferências financeiras destinadas à Câmara Municipal serão disponibilizadas até o dia 20 de cada mês.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11. O Prefeito Municipal, nos termos do que dispuser a Lei de Diretrizes Orçamentárias, poderá adotar mecanismos para utilização das dotações, de forma a compatibilizar as despesas à efetiva  realização das receitas.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rt. 12.  Ficam  atualizados, com base nos valores desta Lei,  o  montante previsto para as receitas, despesas, resultado primário  e resultado nominal previstos nos demonstrativos referidos nos incisos  I e III do art. 2º da Lei Municipal Nº 1.281 /2018, que dispõe sobre as Diretrizes Orçamentárias para o exercício financeiro de 2019, em conformidade com o disposto no  § 1º do mesmo artigo. 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ágrafo único. Para efeito para efeitos de avaliação do cumprimento das metas fiscais na audiência pública prevista no art. 9</w:t>
      </w:r>
      <w:r>
        <w:rPr>
          <w:rFonts w:eastAsia="Times New Roman" w:cs="Arial" w:ascii="Arial" w:hAnsi="Arial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4"/>
          <w:szCs w:val="24"/>
          <w:lang w:eastAsia="pt-BR"/>
        </w:rPr>
        <w:t>, § 4</w:t>
      </w:r>
      <w:r>
        <w:rPr>
          <w:rFonts w:eastAsia="Times New Roman" w:cs="Arial" w:ascii="Arial" w:hAnsi="Arial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4"/>
          <w:szCs w:val="24"/>
          <w:lang w:eastAsia="pt-BR"/>
        </w:rPr>
        <w:t>, da LC nº 101/2000, as receitas e despesas realizadas, bem como o resultado primário apurado serão comparados com as metas ajustadas nos termos do caput deste artigo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13.  Fica incluída no Plano Plurianual de 2018-2021 instituído pela Lei Municipal nº 1.195/2017 e nas Diretrizes Orçamentárias instituída pela Lei Municipal nº 1.281/2018, a ação 1.133 ALTO FEST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14. Esta Lei entra em vigor na data de sua publicação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ABINETE DO PREFEITO MUNICIPAL DE ALTO FELIZ, aos dezesseis dias de novembro de 2018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ab/>
        <w:tab/>
        <w:tab/>
        <w:t>Paulo Mertins,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ab/>
        <w:tab/>
        <w:tab/>
        <w:t>Prefeito Municip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 xml:space="preserve">USTIFICATIVA AO PROJETO DE LEI Nº 66/2018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Versa o presente sobre a Lei de Orçamento Anual – LOA do exercício de 2019, instrumento através do qual se viabilizam as ações governamentais. Portanto, é através da LOA que a Administração realiza o que foi planejado, as ações necessárias para atingir-se os objetivos e metas dentro de um exercício fiscal, mediante a disponibilização dos recursos financeiros específ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ara 2019, o orçamento comporta a cifra de R$ 24.843.293,77 (vinte e quatro milhões, oitocentos e quarenta e três mil, duzentos e noventa e três reais e setenta e sete centavos), sendo R$ 9.960.160,00 (nove milhões, novecentos e sessenta mil, cento e sessenta reais) em recursos livres e de R$ 14.883.133,77 (quatorze milhões, oitocentos e oitenta e três mil, cento e trinta e três reais e setenta e sete centavos) em recursos vincul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                      Ante o exposto, contamos com a aprovação deste Projeto.</w:t>
      </w:r>
    </w:p>
    <w:p>
      <w:pPr>
        <w:pStyle w:val="TextBodyIndent"/>
        <w:spacing w:lineRule="auto" w:line="360"/>
        <w:ind w:left="0" w:firstLine="212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dezesseis dias do mês de novembro de 2018.</w:t>
      </w:r>
    </w:p>
    <w:p>
      <w:pPr>
        <w:pStyle w:val="TextBodyIndent"/>
        <w:spacing w:lineRule="auto" w:line="360"/>
        <w:ind w:left="0" w:firstLine="2127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 w:before="0" w:after="160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spacing w:before="0" w:after="160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139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Prefeitura Municipal de Alto Feliz</w:t>
    </w:r>
  </w:p>
  <w:p>
    <w:pPr>
      <w:pStyle w:val="Normal"/>
      <w:spacing w:before="0" w:after="16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9:00Z</dcterms:created>
  <dc:creator>Lourenco Wallau</dc:creator>
  <dc:description/>
  <dc:language>en-US</dc:language>
  <cp:lastModifiedBy>Sonali Chies</cp:lastModifiedBy>
  <cp:lastPrinted>2018-11-20T12:01:00Z</cp:lastPrinted>
  <dcterms:modified xsi:type="dcterms:W3CDTF">2018-11-20T14:01:00Z</dcterms:modified>
  <cp:revision>6</cp:revision>
  <dc:subject/>
  <dc:title/>
</cp:coreProperties>
</file>