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67/2018, DE 19 DE NOVEMBRO DE 2018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Abre Crédito Especial no seguinte Órgão do Orçamento Vigente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8</w:t>
        <w:tab/>
        <w:tab/>
        <w:t>SECRETARIA DA AGRICULTURA E MEIO AMBI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DA AGRICULTURA E MEIO AMB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06</w:t>
        <w:tab/>
        <w:tab/>
        <w:tab/>
        <w:tab/>
        <w:t>Extensão Ru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0600762.121000</w:t>
        <w:tab/>
        <w:tab/>
        <w:t>Incentivo a Produção Animal/Vege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42.01.00.00</w:t>
        <w:tab/>
        <w:tab/>
        <w:t>Auxílio Financeiro para Execução de Obras de Infraestrutura</w:t>
        <w:tab/>
        <w:tab/>
        <w:t xml:space="preserve">           (3394)</w:t>
        <w:tab/>
        <w:tab/>
        <w:tab/>
        <w:tab/>
        <w:tab/>
        <w:tab/>
        <w:t>R$  6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01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. Servirá de recurso para atender o art. 1º, o </w:t>
      </w:r>
      <w:r>
        <w:rPr>
          <w:rFonts w:cs="Arial" w:ascii="Arial" w:hAnsi="Arial"/>
          <w:i/>
          <w:sz w:val="22"/>
          <w:szCs w:val="22"/>
        </w:rPr>
        <w:t>Superávit</w:t>
      </w:r>
      <w:r>
        <w:rPr>
          <w:rFonts w:cs="Arial" w:ascii="Arial" w:hAnsi="Arial"/>
          <w:sz w:val="22"/>
          <w:szCs w:val="22"/>
        </w:rPr>
        <w:t xml:space="preserve"> do Exercício Anterior, Recurso Livre 001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sz w:val="22"/>
          <w:szCs w:val="22"/>
        </w:rPr>
        <w:t>Art. 3º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dezenove dias do mês de novembro de 2018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.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67/2018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Trata o Projeto nº 67/2018 de abertura de Crédito Especial no orçamento vigente, com o objetivo de incluir na rubrica orçamentária “Incentivo a produção Animal/Vegetal” o valor de R$ 60.000,00 (sessenta mil reai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Lei Municipal nº 1.211, de 07 de dezembro de 2017, reestruturou o Programa de Incentivo à Produção Rural. O art. 7º prevê a concessão de subsídio financeiro para a execução de obras de infraestrutura, com o fim de auxiliar os produtores na construção de galpões para abrigo de gado leiteiro, pocilgas, peruários e aviários. O incentivo é de 5,92 VRM’s (Valor de Referência Municipal) ao metro quadrado de área construída, representando, no ano de 2018, R$ 20,60 (vinte reais e sessenta centavos) ao m²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corre que a Lei de Orçamento Anual – LOA instituída pela Lei Municipal nº 1.214/2017, sancionada em 07 de dezembro de 2017 não contemplou referida despesa para o exercíci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O valor do crédito especial é oriundo do </w:t>
      </w:r>
      <w:r>
        <w:rPr>
          <w:rFonts w:cs="Arial" w:ascii="Arial" w:hAnsi="Arial"/>
          <w:i/>
          <w:sz w:val="22"/>
          <w:szCs w:val="22"/>
        </w:rPr>
        <w:t>superávit</w:t>
      </w:r>
      <w:r>
        <w:rPr>
          <w:rFonts w:cs="Arial" w:ascii="Arial" w:hAnsi="Arial"/>
          <w:sz w:val="22"/>
          <w:szCs w:val="22"/>
        </w:rPr>
        <w:t xml:space="preserve"> do exercício anterior (recurso livr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m a presente justificativa, 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dezenove dias do mês de novembro de 2018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1:00Z</dcterms:created>
  <dc:creator>Pref. Municipal de Alto Feliz</dc:creator>
  <dc:description/>
  <cp:keywords/>
  <dc:language>en-US</dc:language>
  <cp:lastModifiedBy>Sonali Chies</cp:lastModifiedBy>
  <cp:lastPrinted>2018-11-20T11:24:00Z</cp:lastPrinted>
  <dcterms:modified xsi:type="dcterms:W3CDTF">2018-11-20T13:24:00Z</dcterms:modified>
  <cp:revision>4</cp:revision>
  <dc:subject/>
  <dc:title>DECRETO Nº /2008 DE  DE FEVEREIRO DE 2008</dc:title>
</cp:coreProperties>
</file>