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68/2018, DE 22 DE NOVEMBRO DE 2018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spacing w:lineRule="auto" w:line="360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MUNICÍPIO A EFETUAR DESPESAS COM PERFURAÇÃO DE POÇO ARTESIANO PROFUNDO, EM PARCERIA COM O ESTADO DO RIO GRANDE DO SUL, ATRAVÉS DA SECRETARIA DO DESENVOLVIMENTO RURAL, PESCA E COOPERATIVI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rt. 1º. Fica o Poder Executivo Municipal autorizado a efetuar despesas para perfuração de um poço artesiano profundo na localidade de Morro das Batatas, em parceria com o Estado do Rio Grande do Sul, através da Secretaria do Desenvolvimento Rural, Pesca e Cooperativism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rt. 2º. </w:t>
      </w:r>
      <w:r>
        <w:rPr>
          <w:rFonts w:cs="Arial" w:ascii="Arial" w:hAnsi="Arial"/>
          <w:bCs/>
        </w:rPr>
        <w:t xml:space="preserve">O Município se responsabilizará com as despesas previstas na Cláusula Segunda, item II do Termo de Cooperação FPE nº 3047/2018, em anexo, que fica fazendo parte integrante da presente Lei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Art. 3º. </w:t>
      </w:r>
      <w:r>
        <w:rPr>
          <w:rFonts w:cs="Arial" w:ascii="Arial" w:hAnsi="Arial"/>
          <w:bCs/>
        </w:rPr>
        <w:t>As despesas decorrentes da presente Lei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4º.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vinte e dois dias do mês de nov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Paulo Mertin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 DO PROJETO DE LEI Nº 68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través de Aditivo ao Termo de Cooperação FPE nº 3047/2018, o Município conjugará esforços com o Estado do Rio Grande do Sul, por intermédio da Secretaria do Desenvolvimento Rural, Pesca e Cooperativismo, visando a perfuração de um poço profundo na localidade de Morro das Batat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Essa parceria vem ao encontro dos anseios da comunidade como um todo, sendo que o Município arcará com as despesas previstas no Termo de Cooperação, em sua Cláusula Segunda, item II, consistentes na disponibilização da tubulação e óleo diesel. A Secretaria do Desenvolvimento Rural, Pesca e Cooperativismo arcará com as despesas previstas no item I da cláusula segunda do Termo, que compreendem a mão-de-obra, equipamentos, máquinas, licenças ambientais, testes preliminares e outras atividades que serão necessárias para o efetivo funcionamento do poç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e o exposto, solicitamos a aprovação deste Projeto em regime de urgência, urgentíssim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416"/>
        <w:jc w:val="both"/>
        <w:rPr/>
      </w:pPr>
      <w:r>
        <w:rPr>
          <w:rFonts w:cs="Arial" w:ascii="Arial" w:hAnsi="Arial"/>
        </w:rPr>
        <w:t>GABINETE DO PREFEITO MUNICIPAL DE ALTO FELIZ, aos vinte e dois dias do mês de novembr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3:00Z</dcterms:created>
  <dc:creator>Pref. Municipal de Alto Feliz</dc:creator>
  <dc:description/>
  <cp:keywords/>
  <dc:language>en-US</dc:language>
  <cp:lastModifiedBy>Sonali Chies</cp:lastModifiedBy>
  <cp:lastPrinted>2018-11-26T12:03:00Z</cp:lastPrinted>
  <dcterms:modified xsi:type="dcterms:W3CDTF">2018-11-26T14:03:00Z</dcterms:modified>
  <cp:revision>5</cp:revision>
  <dc:subject/>
  <dc:title>DECRETO Nº /2008 DE  DE FEVEREIRO DE 2008</dc:title>
</cp:coreProperties>
</file>