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PROJETO DE LEI Nº 70/2018, 10 DE DEZEMBRO DE 2018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(AUTORIA: PODER EXECUTIVO)</w:t>
      </w:r>
    </w:p>
    <w:p>
      <w:pPr>
        <w:pStyle w:val="Normal"/>
        <w:spacing w:lineRule="auto" w:line="360" w:before="0" w:after="0"/>
        <w:ind w:left="4247" w:firstLine="6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ltera o 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 xml:space="preserve">caput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o art. 7º, acrescentando-lhe o inciso I com as alíneas “a”, “b” e “c” e o inciso II  da Lei Municipal nº 1.284, de 29 de novembro de 2018, que estima a receita e fixa a despesa do Município de Alto Feliz para o exercício financeiro de 2019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1º. Altera 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caput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o art. 7º, acrescentando-lhe o inciso I com as alíneas “a”, “b” e “c” e o inciso II da Lei Municipal nº 1.284, de 29 de novembro de 2018, que estima a Receita e fixa a Despesa do Município para o exercício financeiro de 2019, passando a vigorar com a seguinte redação:  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>Art. 7º. Ficam autorizados: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Ao Poder Executivo, mediante Decreto, a abertura de Créditos Suplementares até o limite de 15% (quinze por cento)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anulação parcial ou total de suas dotações;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incorporação de superávit e/ou saldo financeiro disponível do exercício anterior, efetivamente apurados em balanço;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excesso de arrecadação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Ao Poder Legislativo, mediante Resolução da Mesa Diretora da Câmara, a abertura de Créditos Suplementares até o limite de 15% (quinze por cento) de sua despesa total fixada, compreendendo as operações intraorçamentárias, com a finalidade de suprir insuficiências de suas dotações orçamentárias, desde que sejam indicados, como recursos, a anulação parcial ou total de dotações do próprio Poder Legislativo.” (NR)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2º. Esta Lei entra em vigor na data de sua publicação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BINETE DO PREFEITO MUNICIPAL DE ALTO FELIZ, aos dez dias de dezembro de 2018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  <w:tab/>
        <w:t>Paulo Mertins,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  <w:tab/>
        <w:t>Prefeito Municip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 xml:space="preserve">USTIFICATIVA AO PROJETO DE LEI Nº 70/2018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Projeto de Lei da LOA foi objeto de Emenda Legislativa, alterando a redação do</w:t>
      </w:r>
      <w:r>
        <w:rPr>
          <w:rFonts w:cs="Arial" w:ascii="Arial" w:hAnsi="Arial"/>
          <w:i/>
        </w:rPr>
        <w:t xml:space="preserve"> caput</w:t>
      </w:r>
      <w:r>
        <w:rPr>
          <w:rFonts w:cs="Arial" w:ascii="Arial" w:hAnsi="Arial"/>
        </w:rPr>
        <w:t xml:space="preserve"> do art. 7º, sem que, no entanto, a Emenda se atentasse para os incisos e alíneas que acompanhavam o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Dessa forma, o Projeto ora encaminhado contempla a mesma redação do PL original, reduzindo, no entanto, o percentual de 25% (vinte e cinco por cento) para 15% (quinze por cento), preservando, desse modo, a intenção da Emenda Parlamentar, que era de justamente reduzir o percentual de abertura de créditos suplementares por Decre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                    Ante o exposto, contamos com a aprovação deste Projeto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dez dias do mês de dezembro de 2018.</w:t>
      </w:r>
    </w:p>
    <w:p>
      <w:pPr>
        <w:pStyle w:val="TextBodyIndent"/>
        <w:spacing w:lineRule="auto" w:line="360"/>
        <w:ind w:left="0" w:firstLine="2127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 w:before="0" w:after="160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spacing w:before="0" w:after="16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139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refeitura Municipal de Alto Feliz</w:t>
    </w:r>
  </w:p>
  <w:p>
    <w:pPr>
      <w:pStyle w:val="Normal"/>
      <w:spacing w:before="0" w:after="16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6:00Z</dcterms:created>
  <dc:creator>Lourenco Wallau</dc:creator>
  <dc:description/>
  <cp:keywords/>
  <dc:language>en-US</dc:language>
  <cp:lastModifiedBy>Sonali Chies</cp:lastModifiedBy>
  <cp:lastPrinted>2018-12-10T10:32:00Z</cp:lastPrinted>
  <dcterms:modified xsi:type="dcterms:W3CDTF">2018-12-10T12:32:00Z</dcterms:modified>
  <cp:revision>3</cp:revision>
  <dc:subject/>
  <dc:title/>
</cp:coreProperties>
</file>