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71/2018, DE 10 DE DEZEM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Abre Crédito Especial no seguinte Órgão do Orçamento Vigente: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</w:t>
        <w:tab/>
        <w:t>08</w:t>
        <w:tab/>
        <w:tab/>
        <w:t xml:space="preserve">           SECRETARIA MUNICIPAL DA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:        01</w:t>
        <w:tab/>
        <w:tab/>
        <w:t>SECRETARIA MUNICIPAL DA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</w:t>
        <w:tab/>
        <w:tab/>
        <w:tab/>
        <w:tab/>
        <w:t>Extensão 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0076.2.121000</w:t>
        <w:tab/>
        <w:tab/>
        <w:t>Incentivo à Produção Animal/ Vege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45.00.00</w:t>
        <w:tab/>
        <w:tab/>
        <w:t>Subvenções Econômicas (3402)</w:t>
        <w:tab/>
        <w:tab/>
        <w:t>R$  33.33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 Livre 001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. Servirá de recurso para atender o art. 1º, o </w:t>
      </w:r>
      <w:r>
        <w:rPr>
          <w:rFonts w:cs="Arial" w:ascii="Arial" w:hAnsi="Arial"/>
          <w:i/>
          <w:sz w:val="22"/>
          <w:szCs w:val="22"/>
        </w:rPr>
        <w:t xml:space="preserve">Superávit </w:t>
      </w:r>
      <w:r>
        <w:rPr>
          <w:rFonts w:cs="Arial" w:ascii="Arial" w:hAnsi="Arial"/>
          <w:sz w:val="22"/>
          <w:szCs w:val="22"/>
        </w:rPr>
        <w:t>Financeiro do Exercício Anterior Recurso Livre 001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 w:val="22"/>
          <w:szCs w:val="22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dez dias do mês de dezembro de 2018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>USTIFICATIVA AO PROJETO DE LEI Nº 71/2018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ta o Projeto nº 71/2018, de abertura de crédito especial no orçamento vigente, com o objetivo efetivação das despesas com o vale agrícola de que trata o art. 6º e seus parágrafos da Lei Municipal nº 1.211/2017, que reestruturou as normas para o Programa de Incentivo à Produção Rural, no qual prescreve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. O Vale Agrícola será creditado ao produtor de acordo com o levantamento realizado pela Secretaria Municipal da Fazenda – SMF, com base nas operações fiscais do produtor, do exercício apurado, a ser efetuado após a publicação do índice de retorno definitivo do Imposto sobre Circulação de Mercadorias e Serviços. 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O Vale Agrícola somente poderá ser utilizado a partir do exercício de seu lançamento, até o ano seguinte, sendo vedada a acumulação para utilização em exercícios posteriore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</w:rPr>
        <w:t>§ 2º. Através do Vale Agrícola, o produtor rural poderá requerer a prestação de serviços de máquinas (horas máquinas), a serem utilizadas exclusivamente na propriedade rural que deu origem ao crédito, sendo vedada a transferência a terceiros, podendo, igualmente, utilizar o percentual de até 30% (trinta por cento) do Vale para a aquisição de insumos, materiais e ferramentas agrícolas, junto a estabelecimentos comerciais credenciado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Município credenciará as empresas interessadas na troca dos vales destinados a aquisição de insumos, materiais e ferramentas agrícolas. Para efeitos de pagamento das empresas credenciadas, impõe-se a criação da rubrica orçamentária “Subvenções Econômicas”, até então não prevista n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dez dias do mês de dezembro de 2018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ULO MERTINS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08:00Z</dcterms:created>
  <dc:creator>Pref. Municipal de Alto Feliz</dc:creator>
  <dc:description/>
  <cp:keywords/>
  <dc:language>en-US</dc:language>
  <cp:lastModifiedBy>Sonali Chies</cp:lastModifiedBy>
  <cp:lastPrinted>2018-12-10T16:51:00Z</cp:lastPrinted>
  <dcterms:modified xsi:type="dcterms:W3CDTF">2018-12-10T18:51:00Z</dcterms:modified>
  <cp:revision>4</cp:revision>
  <dc:subject/>
  <dc:title>DECRETO Nº /2008 DE  DE FEVEREIRO DE 2008</dc:title>
</cp:coreProperties>
</file>