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ROJETO DE LEI 72/2017, DE 17 DE DEZEMBRO DE 2018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  <w:t>(AUTORIA: PODER EXECUTIVO)</w:t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900" w:hanging="0"/>
        <w:rPr>
          <w:rFonts w:cs="Arial"/>
          <w:b/>
          <w:b/>
        </w:rPr>
      </w:pPr>
      <w:r>
        <w:rPr>
          <w:rFonts w:cs="Arial"/>
          <w:b/>
        </w:rPr>
        <w:t>Estabelece índices para revisão geral anual dos vencimentos dos servidores, dos proventos e das pensões, do Poder Executivo.</w:t>
      </w:r>
    </w:p>
    <w:p>
      <w:pPr>
        <w:pStyle w:val="TextBody"/>
        <w:spacing w:lineRule="auto" w:line="360"/>
        <w:ind w:firstLine="170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/>
        </w:rPr>
        <w:t xml:space="preserve">Art. 1º. A revisão geral anual de que trata o inciso X, parte final do art. 37 da Constituição Federal de 1988, e nos termos da Lei Municipal nº 520, de 22 de outubro de 2003, é concedida pela aplicação de </w:t>
      </w:r>
      <w:bookmarkStart w:id="0" w:name="_Hlk532798756"/>
      <w:r>
        <w:rPr>
          <w:rFonts w:cs="Arial"/>
        </w:rPr>
        <w:t>4,05 (quatro vírgula zero cinco por cento)</w:t>
      </w:r>
      <w:bookmarkEnd w:id="0"/>
      <w:r>
        <w:rPr>
          <w:rFonts w:cs="Arial"/>
        </w:rPr>
        <w:t>, com vigência a contar de 1º de janeiro de 2019, sobre os vencimentos dos servidores do Poder Executivo, estatutários, celetistas e contratos emergenciais, extensivo aos proventos dos aposentados e às pensões, em atendimento ao art. 40, § 8º da Constituição Federal.</w:t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  <w:t>Art. 2º. As Funções Gratificadas serão revistas conforme estabelecido no artigo 1º desta Lei.</w:t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80"/>
        <w:rPr/>
      </w:pPr>
      <w:r>
        <w:rPr>
          <w:rFonts w:cs="Arial"/>
        </w:rPr>
        <w:t>Art. 3º. As despesas decorrentes da presente Lei correrão por conta das dotações constantes no orçamento municipal de 2019.</w:t>
      </w:r>
    </w:p>
    <w:p>
      <w:pPr>
        <w:pStyle w:val="Normal"/>
        <w:spacing w:lineRule="auto" w:line="360"/>
        <w:ind w:firstLine="28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00"/>
        <w:rPr/>
      </w:pPr>
      <w:r>
        <w:rPr>
          <w:rFonts w:cs="Arial"/>
          <w:bCs/>
        </w:rPr>
        <w:tab/>
        <w:t>Art. 4º.</w:t>
      </w:r>
      <w:r>
        <w:rPr>
          <w:rFonts w:cs="Arial"/>
        </w:rPr>
        <w:t xml:space="preserve"> Esta Lei entra em vigor na data de sua publicação, com efeitos a contar de 1º de janeiro de 201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100"/>
        <w:rPr>
          <w:rFonts w:cs="Arial"/>
        </w:rPr>
      </w:pPr>
      <w:r>
        <w:rPr>
          <w:rFonts w:cs="Arial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>GABINETE DO PREFEITO MUNICIPAL DE ALTO FELIZ, aos dezessete dias do mês de dezembro de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 w:before="0" w:after="0"/>
        <w:ind w:left="0" w:firstLine="2100"/>
        <w:jc w:val="right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bCs/>
        </w:rPr>
        <w:t>Fabio Elias Schneider,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  <w:tab/>
        <w:t>Vice-Prefeito no exercício do cargo de Prefeito Municip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JUSTIFICATIVA AO PROJETO DE LEI Nº 72/2018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>Senhor Presidente,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>Senhores Vereadores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>A Constituição Federal de 1988, em seu art. 37, inciso X, com a nova redação da Emenda Constitucional nº 19, assegura a revisão geral anual aos servidores públicos.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 xml:space="preserve">A Lei Municipal nº 520, de 22 de outubro de 2003, fixou as normas para cumprimento do dispositivo constitucional acima, a nível municipal. 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>O percentual de revisão adotado é de 4,05 (quatro vírgula zero cinco por cento), que representa o índice acumulado do IPCA (Índice de Preços ao Consumidor Amplo) do IBGE, dos últimos 12 (doze) meses, conforme publicado na imprensa recentemente, documento anexo.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 xml:space="preserve">Com a aprovação do Projeto, a folha de pagamento do mês de janeiro/2019 será paga contemplando a revisão ora proposta. 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>Dessa forma, pedimos a aprovação do Projeto.</w:t>
      </w:r>
    </w:p>
    <w:p>
      <w:pPr>
        <w:pStyle w:val="TextBodyIndent"/>
        <w:spacing w:lineRule="auto" w:line="360"/>
        <w:ind w:left="0" w:firstLine="210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0" w:firstLine="2100"/>
        <w:jc w:val="both"/>
        <w:rPr/>
      </w:pPr>
      <w:r>
        <w:rPr/>
        <w:t>GABINETE DO PREFEITO MUNICIPAL DE ALTO FELIZ, aos dezessete dias do mês de dezembro de 2018.</w:t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firstLine="2100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TextBodyIndent"/>
        <w:spacing w:lineRule="auto" w:line="360" w:before="0" w:after="0"/>
        <w:ind w:left="0" w:firstLine="2100"/>
        <w:jc w:val="right"/>
        <w:rPr/>
      </w:pPr>
      <w:r>
        <w:rPr/>
        <w:tab/>
        <w:tab/>
        <w:tab/>
        <w:tab/>
        <w:tab/>
        <w:tab/>
        <w:tab/>
      </w:r>
      <w:r>
        <w:rPr>
          <w:bCs/>
        </w:rPr>
        <w:t>Fabio Elias Schneider,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    </w:t>
        <w:tab/>
        <w:t>Vice-Prefeito no exercício do cargo de Prefeito Municipal.</w:t>
      </w:r>
    </w:p>
    <w:p>
      <w:pPr>
        <w:pStyle w:val="Recuodecorpodetexto3"/>
        <w:jc w:val="right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szCs w:val="24"/>
      <w:lang w:val="pt-BR" w:bidi="ar-SA"/>
    </w:rPr>
  </w:style>
  <w:style w:type="character" w:styleId="Recuodecorpodetexto3Char">
    <w:name w:val="Recuo de corpo de texto 3 Char"/>
    <w:qFormat/>
    <w:rPr>
      <w:sz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ind w:right="-256" w:firstLine="851"/>
    </w:pPr>
    <w:rPr>
      <w:rFonts w:ascii="Times New Roman" w:hAnsi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9:00Z</dcterms:created>
  <dc:creator>sonali.chies</dc:creator>
  <dc:description/>
  <cp:keywords/>
  <dc:language>en-US</dc:language>
  <cp:lastModifiedBy>Robson München</cp:lastModifiedBy>
  <cp:lastPrinted>2017-12-13T17:20:00Z</cp:lastPrinted>
  <dcterms:modified xsi:type="dcterms:W3CDTF">2018-12-18T11:01:00Z</dcterms:modified>
  <cp:revision>4</cp:revision>
  <dc:subject/>
  <dc:title>PROJETO DE LEI 054/2011, DE 14 DE DEZEMBRO DE 2011</dc:title>
</cp:coreProperties>
</file>