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JETO DE LEI Nº 073/2018, DE 17 DE DEZEMBRO DE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</w:rPr>
        <w:t>Autoriza o Poder Executivo a destinar Recursos Públicos para o Coral Municipal de Alto Feliz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rt. 1º.</w:t>
      </w:r>
      <w:r>
        <w:rPr>
          <w:rFonts w:cs="Arial" w:ascii="Arial" w:hAnsi="Arial"/>
          <w:bCs/>
        </w:rPr>
        <w:t xml:space="preserve"> Nos termos do art. 26 e seus parágrafos da Lei Complementar nº 101, de 04 de maio de 2000, fica o Poder Executivo autorizado a destinar recursos públicos para o CORAL MUNICIPAL DE ALTO FELIZ, pessoa jurídica de direito privado, sem fins lucrativos, com sede na Rua Julio de Castilhos, nº 1411, Centro, Alto Feliz/RS, CNPJ nº 05.127.578/0001-27, com o fim de ressarcir despesas de regência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  <w:t xml:space="preserve">Parágrafo único. O ressarcimento de que trata 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 xml:space="preserve"> deste artigo abrangerá exclusivamente as despesas do mês de maio de 2018, até o dia imediatamente anterior ao de início do Termo de Fomento objeto do Chamamento Público nº 03/2018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ab/>
        <w:t>Art. 2º. O valor a ser ressarcido é de R$ 1.111,11, relativo ao mês de referência indicado na cláusula anterio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>Art. 3º. A entidade deverá prestar contas dos valores previstos no art. 2º, conforme condições a serem definidas por Decreto.</w:t>
      </w:r>
    </w:p>
    <w:p>
      <w:pPr>
        <w:pStyle w:val="Recuodecorpodetexto3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4º. Esta Lei entra em vigor na data da sua publicação.</w:t>
      </w:r>
    </w:p>
    <w:p>
      <w:pPr>
        <w:pStyle w:val="Recuodecorpodetexto3"/>
        <w:ind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right="51"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binete do Prefeito Municipal de Alto Feliz, aos dezessete dias do mês de dezembro de 2018.</w:t>
        <w:tab/>
      </w:r>
    </w:p>
    <w:p>
      <w:pPr>
        <w:pStyle w:val="Normal"/>
        <w:autoSpaceDE w:val="false"/>
        <w:spacing w:lineRule="auto" w:line="360"/>
        <w:ind w:firstLine="703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autoSpaceDE w:val="false"/>
        <w:spacing w:lineRule="auto" w:line="360"/>
        <w:ind w:firstLine="703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abio Elias Schneider</w:t>
      </w:r>
      <w:r>
        <w:rPr>
          <w:rFonts w:eastAsia="Arial" w:cs="Arial" w:ascii="Arial" w:hAnsi="Arial"/>
          <w:bCs/>
        </w:rPr>
        <w:t>,</w:t>
      </w:r>
    </w:p>
    <w:p>
      <w:pPr>
        <w:pStyle w:val="Recuodecorpodetexto3"/>
        <w:ind w:hanging="0"/>
        <w:jc w:val="right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ab/>
        <w:tab/>
        <w:tab/>
        <w:tab/>
        <w:tab/>
        <w:tab/>
        <w:tab/>
        <w:t xml:space="preserve">      Vice-Prefeito no exercício do cargo de Prefeito Municipal.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 DO PROJETO DE LEI Nº 73/2018</w:t>
      </w:r>
    </w:p>
    <w:p>
      <w:pPr>
        <w:pStyle w:val="Recuodecorpodetexto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 Presidente,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es Vereadores:</w:t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Encaminhamos, pelo presente, Projeto de Lei que trata de autorização do Poder Executivo </w:t>
      </w:r>
      <w:r>
        <w:rPr>
          <w:rFonts w:cs="Arial"/>
          <w:bCs/>
          <w:sz w:val="24"/>
          <w:szCs w:val="24"/>
        </w:rPr>
        <w:t>a destinar recursos públicos para o Coral Municipal, com o fim de ressarcir despesas de regência, relativamente ao mês de maio de 2018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corre que por questões administrativas e burocráticas, o Chamamento Público nº 03/2018 que tem como objeto a </w:t>
      </w:r>
      <w:r>
        <w:rPr>
          <w:rFonts w:cs="Arial" w:ascii="Arial" w:hAnsi="Arial"/>
        </w:rPr>
        <w:t>celebração de Termos de Fomento, em regime de mútua colaboração, para prestar auxílio ao Coral teve longa tramitação até a sua homologação, ocasionando na demora da assinatura do Termo de Fomento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O Termo de Fomento tem vigência a contar da metade do mês de maio do corrente ano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Dessa forma, optamos pelo repasse de recursos à entidade, na forma de ressarcimento por despesas, consoante dispõe o art. 26 e seus parágrafos da Lei nº 101/2000 – Lei de Responsabilidade Fiscal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Coral repassou ao Município as despesas efetuadas com regência no mês de maio de 2018, sendo ressarcidas as despesas até o dia imediatamente anterior à data na qual passou a vigorar o Termo de Fomento de 2018, decorrente do Chamamento Público nº 03/2018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hd w:fill="FFFFFF" w:val="clear"/>
        <w:spacing w:lineRule="auto" w:line="360" w:before="0" w:after="150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e o exposto, pedimos a aprovação de mais este Projeto de Lei, em regime de urgência, urgentíssima.</w:t>
      </w:r>
    </w:p>
    <w:p>
      <w:pPr>
        <w:pStyle w:val="Normal"/>
        <w:autoSpaceDE w:val="false"/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ind w:right="51" w:firstLine="1134"/>
        <w:jc w:val="both"/>
        <w:rPr/>
      </w:pPr>
      <w:r>
        <w:rPr>
          <w:rFonts w:eastAsia="Arial" w:cs="Arial" w:ascii="Arial" w:hAnsi="Arial"/>
        </w:rPr>
        <w:t>Gabinete do Prefeito Municipal de Alto Feliz, aos dezessete dias do mês de dezembro de 2018.</w:t>
      </w:r>
    </w:p>
    <w:p>
      <w:pPr>
        <w:pStyle w:val="Normal"/>
        <w:autoSpaceDE w:val="false"/>
        <w:spacing w:lineRule="auto" w:line="360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ind w:right="425" w:firstLine="70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autoSpaceDE w:val="false"/>
        <w:spacing w:lineRule="auto" w:line="360"/>
        <w:ind w:firstLine="703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ab/>
        <w:tab/>
        <w:tab/>
        <w:tab/>
        <w:tab/>
        <w:t xml:space="preserve">           </w:t>
        <w:tab/>
        <w:t xml:space="preserve">      Fabio Elias Schneider</w:t>
      </w:r>
      <w:r>
        <w:rPr>
          <w:rFonts w:eastAsia="Arial" w:cs="Arial" w:ascii="Arial" w:hAnsi="Arial"/>
          <w:bCs/>
        </w:rPr>
        <w:t>,</w:t>
      </w:r>
    </w:p>
    <w:p>
      <w:pPr>
        <w:pStyle w:val="Recuodecorpodetexto3"/>
        <w:ind w:hanging="0"/>
        <w:jc w:val="right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ab/>
        <w:tab/>
        <w:tab/>
        <w:tab/>
        <w:tab/>
        <w:tab/>
        <w:tab/>
        <w:t xml:space="preserve">      Vice-Prefeito no exercício do cargo de Prefeito Municipal.</w:t>
      </w:r>
    </w:p>
    <w:p>
      <w:pPr>
        <w:pStyle w:val="Normal"/>
        <w:autoSpaceDE w:val="false"/>
        <w:spacing w:lineRule="auto" w:line="360"/>
        <w:ind w:right="425" w:firstLine="703"/>
        <w:jc w:val="right"/>
        <w:rPr/>
      </w:pPr>
      <w:r>
        <w:rPr>
          <w:rFonts w:cs="Arial"/>
        </w:rPr>
        <w:tab/>
        <w:t>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spacing w:val="10"/>
      <w:sz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1980" w:hanging="0"/>
      <w:jc w:val="both"/>
    </w:pPr>
    <w:rPr>
      <w:rFonts w:ascii="Arial" w:hAnsi="Arial" w:cs="Arial"/>
      <w:spacing w:val="10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pacing w:val="1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1:00Z</dcterms:created>
  <dc:creator>-</dc:creator>
  <dc:description/>
  <cp:keywords/>
  <dc:language>en-US</dc:language>
  <cp:lastModifiedBy>Sonali Chies</cp:lastModifiedBy>
  <cp:lastPrinted>2018-12-17T10:07:00Z</cp:lastPrinted>
  <dcterms:modified xsi:type="dcterms:W3CDTF">2018-12-17T12:12:00Z</dcterms:modified>
  <cp:revision>3</cp:revision>
  <dc:subject/>
  <dc:title>PROJETO DE LEI Nº</dc:title>
</cp:coreProperties>
</file>