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1/2019, DE 23 DE JANEI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oria: Poder Executivo)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novo piso salarial para o Emprego de Agente Comunitário de Saúde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1º. Atendendo o que determina a Lei Federal nº 13.708. de 14 de agosto de 2018, é fixado o novo piso salarial para o emprego de AGENTE COMUNITÁRIO DE SAÚDE, criado pela Lei Municipal nº 605, de 11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2º. O valor do salário básico mensal de que trata o art. 1º passará a ser de R$ 1.550,00 (mil quinhentos e cinquenta reais) mensais, obedecido o seguinte escalonamento: 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R$ 1.250,00 (mil duzentos e cinquenta reais) em 1º de janeiro de 2019;  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$ 1.400,00 (mil e quatrocentos reais) em 1º de janeiro de 2020;  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R$ 1.550,00 (mil quinhentos e cinquenta reais) em 1º de janeiro de 2021.  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rt. 3º. As despesas decorrentes desta Lei correrão por conta de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rt. 4º. A presente Lei entra em vigor na data de sua publicação, com efeitos retroativos a 01 de janeiro de 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Gabinete do Prefeito Municipal de Alto Feliz, aos vinte e três dias do mês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e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001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>O emprego de Agente Comunitário de Saúde foi criado pela Lei Municipal nº 605, de 11 de agosto de 2005, para dar atendimento ao Programa de Saúde da Família – PSF (cópia da Lei anexa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Recentemente, foi editada a Lei Federal nº 13.708/2018, alterando a Lei nº 11.350/2006, que modificou o piso salarial profissional nacional dos Agentes Comunitários de Saúde e dos Agentes de Combate às Endem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im, para uma jornada de trabalho de 40 (quarenta) horas semanais, que é a jornada de nossas agentes comunitárias, o piso salarial passou dos atuais R$ 1.014,00 (um mil e quatorze reais) mensais para R$ 1.550,00 (um mil quinhentos e cinquenta reais) mensais, obedecendo o escalonamento previsto n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do presente Projeto de Le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Salientamos que o art. 4º prevê que os efeitos da Lei retroagem a 01 de janeiro de 2019, data a partir da qual a Lei Federal passou a gerar efei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te o exposto, pedimos a aprovação de mais este Projeto, em regime de urgência, urgentíssima, para que possamos implantar o novo piso ainda na folha de pagamento do mês de janeir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Gabinete do Prefeito Municipal de Alto Feliz, aos vinte e três dias do mês de jan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aulo Mertin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spacing w:before="0" w:after="20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7:00Z</dcterms:created>
  <dc:creator>Pref.Mun.Alto Feliz</dc:creator>
  <dc:description/>
  <cp:keywords/>
  <dc:language>en-US</dc:language>
  <cp:lastModifiedBy>Sonali Chies</cp:lastModifiedBy>
  <cp:lastPrinted>2019-01-23T14:25:00Z</cp:lastPrinted>
  <dcterms:modified xsi:type="dcterms:W3CDTF">2019-01-23T16:26:00Z</dcterms:modified>
  <cp:revision>5</cp:revision>
  <dc:subject/>
  <dc:title/>
</cp:coreProperties>
</file>