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5/2019, DE 28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cargo na categoria funcional de Professor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1º. Cria 3 (três) cargos na categoria funcional de Professor, 20 horas semanais, criada pela Lei Municipal nº 833, de 28 de outubro de 2010, que instituiu o Plano de Carreira do Magisté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Art. 2º. As despesas decorrentes da presente Lei correrão à conta d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3º.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Gabinete do Prefeito Municipal de Alto Feliz, aos vinte e oito dias do mês de janeiro de 2019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aulo Mertins,</w:t>
      </w:r>
    </w:p>
    <w:p>
      <w:pPr>
        <w:pStyle w:val="Normal"/>
        <w:autoSpaceDE w:val="false"/>
        <w:spacing w:lineRule="auto" w:line="360"/>
        <w:ind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STIFICATIVA DO PROJETO DE LEI Nº 05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ersa o presente Projeto sobre a criação de mais 3 (três) cargo na categoria de Profess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riginariamente, a Lei Municipal nº 40/1993, Plano de Carreira do Magistério original, criou 30 (trinta) cargos. O Plano de Carreira atual criou mais 5 (cinco) cargos e a Lei 1105/2016 1 (um) cargo, totalizando 36 (trinta e seis) cargos, estando todos prov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corre que a Secretaria Municipal de Educação, Cultura e Desporto requereu a criação de cargos para atender o aumento da demanda na Educação Infantil que inicialmente terá a abertura de mais uma turma e para atender a legislação vigente quanto as horas de planejamento garantidos por lei ao professor em exercício ef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gue anexo impacto orçamentário-financeiro.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o exposto, solicitamos a aprovação do Projeto por parte desta Casa Legislativa, em regime de urgência, urgentíss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Gabinete do Prefeito Municipal de Alto Feliz, aos vinte e oito dias do mês de janeiro d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       Prefeito Municipal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ORANDO INTERNO nº 20/20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DE</w:t>
      </w:r>
      <w:r>
        <w:rPr>
          <w:rFonts w:cs="Trebuchet MS" w:ascii="Trebuchet MS" w:hAnsi="Trebuchet MS"/>
          <w:sz w:val="22"/>
          <w:szCs w:val="22"/>
        </w:rPr>
        <w:t>: Secretaria Municipal de Educação, Cultura e Desporto</w:t>
        <w:tab/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A</w:t>
      </w:r>
      <w:r>
        <w:rPr>
          <w:rFonts w:cs="Trebuchet MS" w:ascii="Trebuchet MS" w:hAnsi="Trebuchet MS"/>
          <w:sz w:val="22"/>
          <w:szCs w:val="22"/>
        </w:rPr>
        <w:t>: Gabinete do Prefeito/ Jurídic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SSUNTO</w:t>
      </w:r>
      <w:r>
        <w:rPr>
          <w:rFonts w:cs="Trebuchet MS" w:ascii="Trebuchet MS" w:hAnsi="Trebuchet MS"/>
          <w:sz w:val="22"/>
          <w:szCs w:val="22"/>
        </w:rPr>
        <w:t>: Criação de cargo de Professor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Cumprimentando-o, solicitamos os encaminhamentos necessários para a criação de 3 (três) </w:t>
      </w:r>
      <w:r>
        <w:rPr>
          <w:rFonts w:cs="Calibri" w:ascii="Trebuchet MS" w:hAnsi="Trebuchet MS"/>
          <w:sz w:val="24"/>
          <w:szCs w:val="24"/>
        </w:rPr>
        <w:t xml:space="preserve">cargos na categoria funcional de Professor, 20 horas semanais tendo em vista </w:t>
      </w:r>
      <w:r>
        <w:rPr>
          <w:rFonts w:cs="Arial" w:ascii="Trebuchet MS" w:hAnsi="Trebuchet MS"/>
          <w:sz w:val="24"/>
          <w:szCs w:val="24"/>
        </w:rPr>
        <w:t>o aumento da demanda na Educação Infantil que inicialmente terá a abertura de mais uma turma e para atender a legislação vigente quanto as horas de planejamento garantidos por lei ao professor em exercício efetivo, além de ser necessário termos uma margem de cargos para uma eventual nomeação de emergência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ndo o que tinha até o moment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>Alto Feliz, 28 de janeiro de 2019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UCIANE CRISTINE KUNRATH PEDROS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ária Municipal De Educação, Cultura E Desport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ebido: 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44:00Z</dcterms:created>
  <dc:creator>sonali.chies</dc:creator>
  <dc:description/>
  <cp:keywords/>
  <dc:language>en-US</dc:language>
  <cp:lastModifiedBy>Luciane Pedroso</cp:lastModifiedBy>
  <cp:lastPrinted>2018-02-08T17:37:00Z</cp:lastPrinted>
  <dcterms:modified xsi:type="dcterms:W3CDTF">2019-01-29T09:44:00Z</dcterms:modified>
  <cp:revision>4</cp:revision>
  <dc:subject/>
  <dc:title>PROJETO DE LEI Nº 010/2012, DE 19 DE MARÇO DE 2012</dc:title>
</cp:coreProperties>
</file>