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08/2019, DE 28 DE JANEI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a contratação temporária de pessoal, por excepcional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Fica o Poder Executivo autorizado a contratar, em caráter temporário, por excepcional interesse público, 1 (um) profissional para exercer a função de </w:t>
      </w:r>
      <w:r>
        <w:rPr>
          <w:rFonts w:cs="Arial" w:ascii="Arial" w:hAnsi="Arial"/>
          <w:b/>
          <w:sz w:val="24"/>
          <w:szCs w:val="24"/>
        </w:rPr>
        <w:t>Assistente de Creche</w:t>
      </w:r>
      <w:r>
        <w:rPr>
          <w:rFonts w:cs="Arial" w:ascii="Arial" w:hAnsi="Arial"/>
          <w:sz w:val="24"/>
          <w:szCs w:val="24"/>
        </w:rPr>
        <w:t xml:space="preserve"> na Escola Municipal Raio de Lu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§ 1º. A carga horária da contratação será de 40 (quarenta) horas semanais, sendo a escolaridade mínima o ensino médio completo, nos termos da Lei Municipal nº 165, de 27 de junho de 1996 e suas alteraçõ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§ 2º. A contratação visa dar atendimento à Turma do Jardim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2º. O vencimento básico do(a) contratado(a) será pago com base no Regime Jurídico dos Servidores e respectivo Plano de Carreira dos Servidores, Leis Municipais nº 953, de 1º de julho de 2013 e nº 165, de 27 de junho de 1996, respectivamente, cujo valor atual é de R$ 1.371,85 (um mil, trezentos e setenta e um reais e oitenta e cinco centavos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rt. 3º. O contrato, de natureza administrativa, terá a duração de até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6º. Esta Lei entra em vigor na data de sua publicação.</w:t>
      </w:r>
    </w:p>
    <w:p>
      <w:pPr>
        <w:pStyle w:val="TextBodyIndent"/>
        <w:spacing w:lineRule="auto" w:line="36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" w:firstLine="1135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lto Feliz, aos vinte e oito dias do mês de janeiro de 2019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Paulo Mertin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008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A contratação prevista no Projeto de Lei visa dar atendimento à turma do Jardim 2 da Escola Municipal Raio de Luz, uma vez que fez-se necessário manter duas turmas de Jardim, pois já eram duas turmas de Maternal 3, tivemos um aumento na demanda desta faixa etária e no ano anterior a Escola tinha no seu total 9 (nove) turmas e este ano irá contar com 10 (dez) sendo necessário um quadro de pessoal maior, conforme Memorando Interno nº 21/2019 da SMEC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ara fins de contratação, será obedecida a ordem de classificação do último processo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egue no anexo impacto orçamentário financ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tamos com a aprovação de mais este Projet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Gabinete do Prefeito Municipal de Alto Feliz, aos vinte e oito dias do mês de janeiro de 2019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Mertin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6:00Z</dcterms:created>
  <dc:creator>isabel.faccin</dc:creator>
  <dc:description/>
  <cp:keywords/>
  <dc:language>en-US</dc:language>
  <cp:lastModifiedBy>Luciane Pedroso</cp:lastModifiedBy>
  <cp:lastPrinted>2018-07-23T11:16:00Z</cp:lastPrinted>
  <dcterms:modified xsi:type="dcterms:W3CDTF">2019-01-29T10:04:00Z</dcterms:modified>
  <cp:revision>4</cp:revision>
  <dc:subject/>
  <dc:title>PROJETO DE LEI Nº 006/2010, DE 04 DE MARÇO DE 2010</dc:title>
</cp:coreProperties>
</file>