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09/2019, DE 28 DE JANEIR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1º. Fica o Poder Executivo autorizado a contratar, em caráter temporário, por excepcional interesse público, 1 (um) profissional para exercer a função de </w:t>
      </w:r>
      <w:r>
        <w:rPr>
          <w:b/>
        </w:rPr>
        <w:t>Serv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 1º. A carga horária da contratação será de 40 (quarenta) horas semanais, sendo a escolaridade mínima o ensino fundamental incompleto, nos termos da Lei Municipal nº 165, de 27 de junho de 1996 e alterações pos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§ 2º. A lotação da contratação dar-se-á junto à Secretaria Municipal de Educação, Cultura e Desporto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encimento básico atual é de R$ 1.199,74 (um mil, cento e noventa e nove reais e setenta e quatr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rt. 3º. O contrato, de natureza administrativa, terá a duração de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5º. As despesas decorrentes da presente Lei correrão por conta das dotações orçamentárias próp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6º. Esta Lei entra em vigor na data de sua publicação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</w:t>
      </w:r>
      <w:r>
        <w:rPr>
          <w:rFonts w:cs="Arial" w:ascii="Arial" w:hAnsi="Arial"/>
        </w:rPr>
        <w:t xml:space="preserve">abinete do Prefeito Municipal de Alto Feliz, aos </w:t>
      </w:r>
      <w:r>
        <w:rPr>
          <w:rFonts w:cs="Arial" w:ascii="Arial" w:hAnsi="Arial"/>
          <w:lang w:val="pt-BR"/>
        </w:rPr>
        <w:t xml:space="preserve">vinte e 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009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contratação prevista no Projeto de Lei visa dar atendimento à Escola Municipal Pe. João Batista Ruland, em substituição de servidora efetiva, que está no gozo de licença maternidade, conforme e Memorando Interno nº 021/2019 da SMECD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Será contratado(a) candidato(a) que se encontra na lista de espera do concurso público em vigor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ontamos com a aprovação deste Projeto, em regime de urgência, urgentíssima. 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7:00Z</dcterms:created>
  <dc:creator>isabel.faccin</dc:creator>
  <dc:description/>
  <cp:keywords/>
  <dc:language>en-US</dc:language>
  <cp:lastModifiedBy>Luciane Pedroso</cp:lastModifiedBy>
  <cp:lastPrinted>2018-08-20T14:35:00Z</cp:lastPrinted>
  <dcterms:modified xsi:type="dcterms:W3CDTF">2019-01-29T10:41:00Z</dcterms:modified>
  <cp:revision>4</cp:revision>
  <dc:subject/>
  <dc:title/>
</cp:coreProperties>
</file>