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10/2019, DE 28 DE JANEIRO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1º. Fica o Poder Executivo autorizado a contratar, em caráter temporário, por excepcional interesse público, 1 (um) profissional para exercer a função de </w:t>
      </w:r>
      <w:r>
        <w:rPr>
          <w:b/>
        </w:rPr>
        <w:t>Serv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1º. A carga horária da contratação será de 40 (quarenta) horas semanais, sendo a escolaridade mínima o ensino fundamental incompleto, nos termos da Lei Municipal nº 165, de 27 de junho de 1996 e alterações posteriores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§ 2º. A lotação da contratação dar-se-á junto à Secretaria Municipal de Educação, Cultura e Desport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2º. O vencimento básico do(a) contratado(a) será pago com base no Regime Jurídico dos Servidores e respectivo Plano de Carreira dos Servidores, Leis Municipais nº 953, de 1º de julho de 2013 e nº 165, de 27 de junho de 1996, respectivamente, cujo vencimento básico atual é de R$ 1.199,74 (um mil, cento e noventa e nove reais e setenta e quatro centavo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3º. O contrato, de natureza administrativa, terá a duração de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6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e oito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anei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9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10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>A contratação prevista no Projeto de Lei visa atender à demanda na Escola Municipal Raio de Luz e demais espaços da Secretaria Municipal da Educação, Cultura e Desporto, pois foi realizado um remanejamento de uma servidora para atender a Escola Municipal Padre João Batista Ruland e a outra servidora efetiva na escola se afastou por cirurgia, conforme Memorando nº 21/2019, cópia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rá contratado(a) candidato(a) que se encontra na lista de espera do concurso público em vigor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gue impacto orçamentário financ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Contamos com a aprovação deste Projeto, em regime de urgência, urgentíssima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e oito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anei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8:00Z</dcterms:created>
  <dc:creator>isabel.faccin</dc:creator>
  <dc:description/>
  <cp:keywords/>
  <dc:language>en-US</dc:language>
  <cp:lastModifiedBy>Luciane Pedroso</cp:lastModifiedBy>
  <cp:lastPrinted>2018-02-08T17:36:00Z</cp:lastPrinted>
  <dcterms:modified xsi:type="dcterms:W3CDTF">2019-01-29T11:04:00Z</dcterms:modified>
  <cp:revision>3</cp:revision>
  <dc:subject/>
  <dc:title/>
</cp:coreProperties>
</file>