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º 013/2019, DE 11 DE MARÇO DE 2019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8" w:hanging="0"/>
        <w:rPr>
          <w:rFonts w:cs="Arial"/>
          <w:b/>
          <w:b/>
        </w:rPr>
      </w:pPr>
      <w:bookmarkStart w:id="0" w:name="_Hlk3195197"/>
      <w:r>
        <w:rPr>
          <w:rFonts w:cs="Arial"/>
          <w:b/>
        </w:rPr>
        <w:t>AUTORIZA O CONSELHO COMUNITÁRIO PRÓ- SEGURANÇA DE ALTO FELIZ - CONSEPRO, A EMATER E A ORGANIZAÇÃO NÃO GOVERNAMENTAL “MULHERES CONSTRUINDO UM MUNDO MELHOR” A CEDEREM SEM ÔNUS SERVIÇOS DE MÃO-DE-OBRA PARA CONSTRUÇÃO DE PRÉDIO PÚBLICO</w:t>
      </w:r>
      <w:bookmarkEnd w:id="0"/>
      <w:r>
        <w:rPr>
          <w:rFonts w:cs="Arial"/>
          <w:b/>
        </w:rPr>
        <w:t xml:space="preserve">. </w:t>
      </w:r>
    </w:p>
    <w:p>
      <w:pPr>
        <w:pStyle w:val="TextBody"/>
        <w:spacing w:lineRule="auto" w:line="360"/>
        <w:ind w:firstLine="1701"/>
        <w:rPr>
          <w:rFonts w:cs="Arial"/>
          <w:b/>
          <w:b/>
          <w:lang w:val="pt-BR"/>
        </w:rPr>
      </w:pPr>
      <w:r>
        <w:rPr>
          <w:rFonts w:eastAsia="Arial" w:cs="Arial"/>
          <w:b/>
          <w:lang w:val="pt-BR"/>
        </w:rPr>
        <w:t xml:space="preserve"> 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Art. 1º.  Autoriza o CONSELHO COMUNITÁRIO PRÓ-SEGURANÇA DE ALTO FELIZ - CONSEPRO, a EMATER e a ORGANIZAÇÃO NÃO GOVERNAMENTAL “MULHERES CONSTRUINDO UM MUNDO MELHOR”, para, conjuntamente, cederem sem ônus ao Município serviços de mão-de-obra para construção de prédio público municipal, constituído de dois pavimentos, em terreno do Município de Alto Feliz, situado na Rua Julio de Castilhos, nº 1411, centro, nesta cidade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 xml:space="preserve">Art. 2º. Os projetos, memorial descritivo, orçamento discriminativo e os materiais de construção a serem empregados na edificação de que trata o </w:t>
      </w:r>
      <w:r>
        <w:rPr>
          <w:rFonts w:cs="Arial"/>
          <w:i/>
        </w:rPr>
        <w:t xml:space="preserve">caput </w:t>
      </w:r>
      <w:r>
        <w:rPr>
          <w:rFonts w:cs="Arial"/>
        </w:rPr>
        <w:t>deste artigo é da responsabilidade do Município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 xml:space="preserve">Parágrafo único. Os serviços de execução da edificação, a serem contratados pelas entidades referidas no art. 1º da presente Lei, serão fiscalizados e acompanhados pela equipe de Engenharia do Município, incluindo a Responsabilidade Técnica. 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 xml:space="preserve">Art. 3º. O valor estimado dos serviços a serem empregados na obra é de R$ 23.000,00 (vinte e três mil reais), e se incorporarão ao patrimônio do Município, sem que caiba qualquer direito a indenização às ent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/>
      </w:pPr>
      <w:r>
        <w:rPr>
          <w:rFonts w:cs="Arial"/>
          <w:bCs/>
        </w:rPr>
        <w:t>Art. 4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/>
        </w:rPr>
        <w:t>GABINETE DO PREFEITO MUNICIPAL DE ALTO FELIZ, aos onze dias do mês de março de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Fábio Elias Schneider,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feito Municipal em exercício.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13/2019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A atual edificação que abrigava a Câmara Municipal de Vereadores, nos fundos do prédio no qual funciona a Brigada Militar, será demolida, e no local será construído um pavimento com dois pisos. A nova construção servirá de sede para o CONSEPRO e ONG,  além de garagens para as entidades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As entidades cederão a mão-de-obra para referida construção, sem qualquer ônus ao Município, que se responsabilizará pelos Projetos, material de construção, fiscalização e emissão de ART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 xml:space="preserve">Estima-se um custo de R$ 23.000,00 (vinte e três mil reais) para a mão-de-obra. O valor dos materiais está estimado em R$ 54.398,63 (cinquenta e quatro mil, trezentos e noventa e oito reais e sessenta e três centavos), conforme orçamento discriminativo elaborado pela Engenharia do Município. A aquisição dos materiais dar-se-á por processo licitatório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>Trata-se de uma conjugação de esforços, de mútua colaboração, para que as entidades possam se instalar em local que ofereça as condições adequadas para o seu regular funcionamento, e isso trará reflexos positivos à comunidade como um todo.</w:t>
      </w:r>
    </w:p>
    <w:p>
      <w:pPr>
        <w:pStyle w:val="Normal"/>
        <w:spacing w:lineRule="auto" w:line="360"/>
        <w:ind w:firstLine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nte o exposto, pedimos a aprovação do Proje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TextBodyIndent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onze dias do mês de março de 2019.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Fábio Elias Schneider,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feito Municipal em exercício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3:00Z</dcterms:created>
  <dc:creator>sonali.chies</dc:creator>
  <dc:description/>
  <cp:keywords/>
  <dc:language>en-US</dc:language>
  <cp:lastModifiedBy>Sonali Chies</cp:lastModifiedBy>
  <cp:lastPrinted>2019-03-11T14:19:00Z</cp:lastPrinted>
  <dcterms:modified xsi:type="dcterms:W3CDTF">2019-03-11T17:19:00Z</dcterms:modified>
  <cp:revision>4</cp:revision>
  <dc:subject/>
  <dc:title>PROJETO DE LEI 054/2011, DE 14 DE DEZEMBRO DE 2011</dc:title>
</cp:coreProperties>
</file>