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JETO DE LEI Nº 014/2019, DE 11 DE MARÇO DE 2019.</w:t>
      </w:r>
    </w:p>
    <w:p>
      <w:pPr>
        <w:pStyle w:val="Standard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Autoria: Poder Executivo)</w:t>
      </w:r>
    </w:p>
    <w:p>
      <w:pPr>
        <w:pStyle w:val="Standard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PODER EXECUTIVO A ABRIR CRÉDITO ESPECIAL  E RUBRICAS NO ORÇAMENTO DE 2019, NO VALOR  DE R$ 360.000,00.</w:t>
      </w:r>
    </w:p>
    <w:p>
      <w:pPr>
        <w:pStyle w:val="Standard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1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Poder Executivo autorizado a abrir Crédito Especial e rubricas no Orçamento de 2019, no valor de R$ 360.000,00 (trezentos e sessenta mil reais), nos seguintes Órgãos da Administração:</w:t>
      </w:r>
    </w:p>
    <w:p>
      <w:pPr>
        <w:pStyle w:val="Standard"/>
        <w:tabs>
          <w:tab w:val="clear" w:pos="708"/>
          <w:tab w:val="left" w:pos="720" w:leader="none"/>
          <w:tab w:val="left" w:pos="1620" w:leader="none"/>
        </w:tabs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3</w:t>
        <w:tab/>
        <w:t xml:space="preserve">       Secretaria Geral da Administração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</w:t>
        <w:tab/>
        <w:t>01</w:t>
        <w:tab/>
        <w:t xml:space="preserve">       Secretaria Geral da Administração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695</w:t>
        <w:tab/>
        <w:tab/>
        <w:t xml:space="preserve">       </w:t>
        <w:tab/>
        <w:t xml:space="preserve">        Turismo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6950080</w:t>
        <w:tab/>
        <w:tab/>
        <w:t xml:space="preserve">        Implantação e Planejamento do Turismo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69500801.131000     Revitalização do Entorno da Cascata </w:t>
      </w:r>
    </w:p>
    <w:p>
      <w:pPr>
        <w:pStyle w:val="Standard"/>
        <w:tabs>
          <w:tab w:val="clear" w:pos="708"/>
          <w:tab w:val="left" w:pos="720" w:leader="none"/>
          <w:tab w:val="left" w:pos="162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61.00.0000         Aquisição de Imóveis R$ 180.000,00  </w:t>
      </w:r>
    </w:p>
    <w:p>
      <w:pPr>
        <w:pStyle w:val="Standard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8</w:t>
        <w:tab/>
        <w:t xml:space="preserve">      Secretaria da Agric. e Meio Ambiente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</w:t>
        <w:tab/>
        <w:t>01</w:t>
        <w:tab/>
        <w:t xml:space="preserve">      Secretaria da Agric. e Meio Ambient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  <w:tab/>
        <w:tab/>
        <w:tab/>
        <w:t xml:space="preserve">        Agricultur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                            Extensão Rural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0001</w:t>
        <w:tab/>
        <w:tab/>
        <w:t xml:space="preserve">       Apoio Administrativo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60600012.013000 Manutenção Atividades Secretaria Agricultura -SMA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61.00.0000</w:t>
        <w:tab/>
        <w:t xml:space="preserve">   Aquisição de Imóveis    R$ 180.000,0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rt. 2º. Servirá de recurso para cobertura deste crédito o valor de R$ 360.000,00 (trezentos e sessenta mil reais), proveniente de </w:t>
      </w:r>
      <w:r>
        <w:rPr>
          <w:rFonts w:cs="Arial" w:ascii="Arial" w:hAnsi="Arial"/>
          <w:i/>
        </w:rPr>
        <w:t>Superávit</w:t>
      </w:r>
      <w:r>
        <w:rPr>
          <w:rFonts w:cs="Arial" w:ascii="Arial" w:hAnsi="Arial"/>
        </w:rPr>
        <w:t xml:space="preserve">  dos exercícios financeiros de 2018/2019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º. Esta Lei entra em vigor na data de sua publicação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BINETE DO PREFEITO MUNICIPAL DE ALTO FELIZ, aos onze dias do mês de março de 2019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1"/>
        <w:spacing w:lineRule="auto" w:line="360"/>
        <w:ind w:left="0" w:hanging="0"/>
        <w:jc w:val="right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Fábio Elias Schneider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em exercício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14/2019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hor Presidente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enhores Vereadores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em questão trata de criação de rubricas (despesa) para aquisição de imóvel, com a finalidade de formação do acesso principal na parte superior, lado Oeste do futuro complexo turístico da Cascata, além de construção do estacionamento de tal ponto turístico. Esta área pertence à área maior que está sendo adquirida para construção da Secretaria Municipal de Obras e Viação e Secretaria Municipal de Agricultura e Meio Ambiente. Para esta, o Projeto também prevê a criação de rubrica orçamentária. 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vitalização da Cascata foi contemplada com recursos do Ministério do Turismo, através de Emenda Parlamentar de autoria do então Deputado Federal Pepe Vargas. Dentre as exigências do Ministério, consta a necessidade de comprovação de propriedade da área superior da Cascata, que é essencial para a elaboração do Projeto em sua plenitude, pois não bastaria contarmos somente com a fachada da Cascata junto a Rodovia Estadual. Imperioso contarmos com uma área na parte superior, qualificando o futuro complexo.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alores das rubricas serão destinados para pagamento de dois terços do imóvel, localizado na localidade de Morro das Batatas. A área foi avaliada pela Comissão Permanente de Avaliação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pedimos a aprovação deste Projeto, em regime de urgência, urgentíssim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1"/>
        <w:spacing w:lineRule="auto" w:line="360"/>
        <w:ind w:left="0"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ALTO FELIZ, aos onze dias do mês de março de 2019.</w:t>
        <w:tab/>
        <w:tab/>
        <w:tab/>
      </w:r>
    </w:p>
    <w:p>
      <w:pPr>
        <w:pStyle w:val="TextBodyIndent1"/>
        <w:spacing w:lineRule="auto" w:line="360"/>
        <w:ind w:left="0" w:hanging="0"/>
        <w:jc w:val="right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Fábio Elias Schneider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em exercício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PT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b w:val="false"/>
      <w:sz w:val="24"/>
    </w:rPr>
  </w:style>
  <w:style w:type="character" w:styleId="RodapChar">
    <w:name w:val="Rodapé Char"/>
    <w:qFormat/>
    <w:rPr>
      <w:kern w:val="2"/>
      <w:sz w:val="24"/>
      <w:szCs w:val="24"/>
      <w:lang w:bidi="pt-PT"/>
    </w:rPr>
  </w:style>
  <w:style w:type="character" w:styleId="CabealhoChar">
    <w:name w:val="Cabeçalho Char"/>
    <w:qFormat/>
    <w:rPr>
      <w:rFonts w:ascii="Arial" w:hAnsi="Arial" w:cs="Arial"/>
      <w:kern w:val="2"/>
      <w:sz w:val="28"/>
      <w:szCs w:val="28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414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Arial" w:hAnsi="Arial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9:00Z</dcterms:created>
  <dc:creator>PREF.MUNUCIPAL ALTO FELIZ</dc:creator>
  <dc:description/>
  <cp:keywords/>
  <dc:language>en-US</dc:language>
  <cp:lastModifiedBy>Sonali Chies</cp:lastModifiedBy>
  <cp:lastPrinted>2019-03-11T14:47:00Z</cp:lastPrinted>
  <dcterms:modified xsi:type="dcterms:W3CDTF">2019-03-11T17:47:00Z</dcterms:modified>
  <cp:revision>6</cp:revision>
  <dc:subject/>
  <dc:title>Projeto de Lei 00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