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JETO DE LEI Nº 015/2019, DE 11 DE MARÇO DE 2019.</w:t>
      </w:r>
    </w:p>
    <w:p>
      <w:pPr>
        <w:pStyle w:val="Standard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Autoria: Poder Executivo)</w:t>
      </w:r>
    </w:p>
    <w:p>
      <w:pPr>
        <w:pStyle w:val="Standard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PODER EXECUTIVO A SUPLEMENTAR RUBRICA DO ORÇAMENTO DE 2019 NO VALOR DE R$ 180.000,00.</w:t>
      </w:r>
    </w:p>
    <w:p>
      <w:pPr>
        <w:pStyle w:val="Standard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t. 1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o Poder Executivo autorizado a suplementar por </w:t>
      </w:r>
      <w:r>
        <w:rPr>
          <w:rFonts w:cs="Arial" w:ascii="Arial" w:hAnsi="Arial"/>
          <w:i/>
        </w:rPr>
        <w:t>Superavit</w:t>
      </w:r>
      <w:r>
        <w:rPr>
          <w:rFonts w:cs="Arial" w:ascii="Arial" w:hAnsi="Arial"/>
        </w:rPr>
        <w:t xml:space="preserve"> o Orçamento de 2019, no valor de R$ 180.000,00 (cento e oitenta mil reais), na seguinte dotação orçamentária: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 xml:space="preserve">      Secretaria Municipal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</w:t>
        <w:tab/>
        <w:t>01</w:t>
        <w:tab/>
        <w:t xml:space="preserve">      Secretaria Municipal de Obras e Via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            </w:t>
        <w:tab/>
        <w:tab/>
        <w:t xml:space="preserve">       Administração</w:t>
      </w:r>
    </w:p>
    <w:p>
      <w:pPr>
        <w:pStyle w:val="Normal"/>
        <w:ind w:right="-2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            </w:t>
        <w:tab/>
        <w:t xml:space="preserve">       Administração Geral                                                                             </w:t>
      </w:r>
    </w:p>
    <w:p>
      <w:pPr>
        <w:pStyle w:val="Normal"/>
        <w:spacing w:lineRule="exact" w:line="240"/>
        <w:ind w:right="-10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001         </w:t>
        <w:tab/>
        <w:t xml:space="preserve">       Apoio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0011.117000   Aquisição, Construção, Ampliação e Reforma da sede da SMOV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00         Aquisição de Imóveis                  R$ 180.000,00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Servirá de recurso para  cobertura do crédito previsto no art. 1º até o valor de R$ 180.000,00 (cento e oitenta mil reais) proveniente de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,  recurso livre 001 do exercício financeiro 2018/2019.    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 em vigor na data de sua publicação.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spacing w:lineRule="auto" w:line="360"/>
        <w:ind w:left="0" w:firstLine="851"/>
        <w:jc w:val="both"/>
        <w:rPr>
          <w:rFonts w:cs="Arial"/>
        </w:rPr>
      </w:pPr>
      <w:r>
        <w:rPr>
          <w:rFonts w:cs="Arial"/>
        </w:rPr>
        <w:t>GABINETE DO PREFEITO MUNICIPAL DE ALTO FELIZ, aos onze dias do mês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spacing w:lineRule="auto" w:line="360"/>
        <w:ind w:left="0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>Fábio Elias Schneide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em exercíci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15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ora suplementado no orçamento de 2019 será destinado para pagamento de imóvel que está sendo adquirido para futura construção da nova sede da Secretaria Municipal de Obras e Viação e Secretaria de Agricultura e Meio Ambiente. Atualmente a SMOV e a SMAM funcionam ao lado da Escola Municipal Raio de Luz. No entanto, neste local está projetado o novo prédio da Escola Municipal Pe. João Batista Ruland. O Município está adquirindo uma área de terras na localidade de Morro das Batatas. O imóvel foi avaliado pela Comissão Permanente de Avaliação, e possui as características ideais para ali funcionar a SMOV e a SMAM. 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o local para abrigar a sede da SMOV e da SMAM se faz necessária por diversos fatores:  alto tráfego de caminhões e máquinas pesadas, entrando e saindo do local, provocando poluição sonora e ambiental, além de transtornos com o tráfego do centro; o abastecimento com a utilização de tanques de combustível em centro urbano acarreta riscos; o terreno de 2.100 m² é insuficiente para atender às necessidades operacionais das Secretarias; estrutura existente do pavilhão precária, encravada em terreno com metragem insuficiente; proximidade do Posto de Saúde, do Centro Administrativo e da Escola Raio de Luz. 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brica orçamentária “Aquisição de Imóveis” já está contemplada no orçamento. No entanto, o valor alocado nesta rubrica é de apenas R$ 1.000,00 (um mil reais), sendo necessário, portanto, a presente suplementação. Servirá de recurso para a suplementação o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 de 2018/2019. 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edimos a aprovação deste Projeto, em regime de urgência, urgentíssim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1"/>
        <w:spacing w:lineRule="auto" w:line="360"/>
        <w:ind w:left="0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ALTO FELIZ, aos onze dias do mês de março de 2019.</w:t>
        <w:tab/>
        <w:tab/>
        <w:tab/>
        <w:tab/>
        <w:tab/>
      </w:r>
    </w:p>
    <w:p>
      <w:pPr>
        <w:pStyle w:val="TextBodyIndent1"/>
        <w:spacing w:lineRule="auto" w:line="360"/>
        <w:ind w:left="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1"/>
        <w:spacing w:lineRule="auto" w:line="360"/>
        <w:ind w:left="0" w:hanging="0"/>
        <w:jc w:val="righ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Fábio Elias Schneide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feito Municipal em exercício.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PT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b w:val="false"/>
      <w:sz w:val="24"/>
    </w:rPr>
  </w:style>
  <w:style w:type="character" w:styleId="RodapChar">
    <w:name w:val="Rodapé Char"/>
    <w:qFormat/>
    <w:rPr>
      <w:kern w:val="2"/>
      <w:sz w:val="24"/>
      <w:szCs w:val="24"/>
      <w:lang w:bidi="pt-PT"/>
    </w:rPr>
  </w:style>
  <w:style w:type="character" w:styleId="CabealhoChar">
    <w:name w:val="Cabeçalho Char"/>
    <w:qFormat/>
    <w:rPr>
      <w:rFonts w:ascii="Arial" w:hAnsi="Arial" w:cs="Arial"/>
      <w:kern w:val="2"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414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Arial" w:hAnsi="Arial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9:00Z</dcterms:created>
  <dc:creator>PREF.MUNUCIPAL ALTO FELIZ</dc:creator>
  <dc:description/>
  <cp:keywords/>
  <dc:language>en-US</dc:language>
  <cp:lastModifiedBy>Sonali Chies</cp:lastModifiedBy>
  <cp:lastPrinted>2019-03-11T16:28:00Z</cp:lastPrinted>
  <dcterms:modified xsi:type="dcterms:W3CDTF">2019-03-11T19:28:00Z</dcterms:modified>
  <cp:revision>6</cp:revision>
  <dc:subject/>
  <dc:title>Projeto de Lei 00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