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TO DE LEI Nº 016/2019, DE 11 DE MARÇO DE 2019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Autoria: Poder Executivo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riza a contratação temporária de pessoal, por excepcional interesse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560"/>
        <w:jc w:val="both"/>
        <w:rPr/>
      </w:pPr>
      <w:r>
        <w:rPr>
          <w:rFonts w:cs="Arial" w:ascii="Arial" w:hAnsi="Arial"/>
          <w:sz w:val="24"/>
          <w:szCs w:val="24"/>
        </w:rPr>
        <w:t xml:space="preserve">Art. 1º. Fica o Poder Executivo autorizado a contratar, em caráter temporário, por excepcional interesse público, 1 (um) profissional para exercer a função de </w:t>
      </w:r>
      <w:r>
        <w:rPr>
          <w:rFonts w:cs="Arial" w:ascii="Arial" w:hAnsi="Arial"/>
          <w:b/>
          <w:sz w:val="24"/>
          <w:szCs w:val="24"/>
        </w:rPr>
        <w:t>Monitor(a) da Educação Básica</w:t>
      </w:r>
      <w:r>
        <w:rPr>
          <w:rFonts w:cs="Arial" w:ascii="Arial" w:hAnsi="Arial"/>
          <w:sz w:val="24"/>
          <w:szCs w:val="24"/>
        </w:rPr>
        <w:t xml:space="preserve"> na Escola Municipal Raio de Luz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 § 1º. A carga horária da contratação será de 40 (quarenta) horas semanais, sendo a escolaridade mínima o ensino médio completo, nos termos da Lei Municipal nº 165, de 27 de junho de 1996 e suas alteraçõ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§ 2º. A contratação visa dar atendimento à Turma do Maternal 1 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rt. 2º. O vencimento básico do(a) contratado(a) será pago com base no Regime Jurídico dos Servidores e respectivo Plano de Carreira dos Servidores, Leis Municipais nº 953, de 1º de julho de 2013 e nº 165, de 27 de junho de 1996, respectivamente, cujo valor atual é de R$ 1.371,85 (um mil, trezentos e setenta e um reais e oitenta e cinco centavos)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Art. 3º. O contrato, de natureza administrativa, terá a duração de até 6 (seis) meses, podendo ser prorrogado, por no máximo igual períod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rt. 4º. Aplica-se à contratação autorizada por esta Lei o disposto nos artigos 215 a 221 da Lei Municipal nº 953/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Art. 5º. As despesas decorrentes da presente Lei correrão por conta das dotações orçamentárias próprias.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rt. 6º. Esta Lei entra em vigor na data de sua publicação.</w:t>
      </w:r>
    </w:p>
    <w:p>
      <w:pPr>
        <w:pStyle w:val="TextBodyIndent"/>
        <w:spacing w:lineRule="auto" w:line="360"/>
        <w:ind w:left="283" w:firstLine="11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283" w:firstLine="1135"/>
        <w:jc w:val="both"/>
        <w:rPr/>
      </w:pPr>
      <w:r>
        <w:rPr>
          <w:rFonts w:cs="Arial" w:ascii="Arial" w:hAnsi="Arial"/>
          <w:sz w:val="24"/>
          <w:szCs w:val="24"/>
        </w:rPr>
        <w:t>Gabinete do Prefeito Municipal de Alto Feliz, aos onze dias do mês de março de 2019.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ab/>
        <w:tab/>
        <w:tab/>
        <w:t xml:space="preserve">          Fábio Elias Schneider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   </w:t>
        <w:tab/>
        <w:tab/>
        <w:tab/>
        <w:tab/>
        <w:t xml:space="preserve">  </w:t>
        <w:tab/>
        <w:t xml:space="preserve">                Prefeito Municipal em Exercício.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 AO PROJETO DE LEI Nº 016/201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>Senhores Vereador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A contratação prevista no Projeto de Lei visa dar atendimento à turma do Maternal 1 A da Escola Municipal Raio de Luz, uma vez que a atual servidora que atende esta Turma solicitou exoneração do cargo público, conforme Memorando nº 71/2019 da Edu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Para fins de contratação, será obedecida a ordem de classificação de do último processo concurso públic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tamos com a aprovação de mais este Projeto.</w:t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212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Gabinete do Prefeito Municipal de Alto Feliz, aos onze dias do mês de março de 2019.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TextBodyIndent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>Fábio Elias Schneider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   </w:t>
        <w:tab/>
        <w:tab/>
        <w:tab/>
        <w:tab/>
        <w:t xml:space="preserve">  </w:t>
        <w:tab/>
        <w:t xml:space="preserve">                Prefeito Municipal em Exercício.  </w:t>
      </w:r>
    </w:p>
    <w:p>
      <w:pPr>
        <w:pStyle w:val="Normal"/>
        <w:spacing w:lineRule="auto" w:line="360"/>
        <w:ind w:left="708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443"/>
      <w:pgMar w:left="1134" w:right="1134" w:gutter="0" w:header="369" w:top="42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jc w:val="center"/>
      <w:rPr/>
    </w:pPr>
    <w:r>
      <w:rPr>
        <w:rFonts w:cs="Book Antiqua" w:ascii="Book Antiqua" w:hAnsi="Book Antiqua"/>
      </w:rPr>
      <w:t>Rua Eugênio Kuhn, 300 – Fone: (51) 3445 2700 – ALTO FELIZ - RS</w:t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Arial" w:ascii="Arial" w:hAnsi="Arial"/>
      </w:rPr>
      <w:drawing>
        <wp:inline distT="0" distB="0" distL="0" distR="0">
          <wp:extent cx="956945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Book Antiqua" w:ascii="Book Antiqua" w:hAnsi="Book Antiqua"/>
        <w:sz w:val="32"/>
        <w:szCs w:val="32"/>
      </w:rPr>
      <w:t>Prefeitura Municipal de Alto Feliz</w:t>
    </w:r>
  </w:p>
  <w:p>
    <w:pPr>
      <w:pStyle w:val="Head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character" w:styleId="RecuodecorpodetextoChar">
    <w:name w:val="Recuo de corpo de texto Char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 A4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9:30:00Z</dcterms:created>
  <dc:creator>isabel.faccin</dc:creator>
  <dc:description/>
  <cp:keywords/>
  <dc:language>en-US</dc:language>
  <cp:lastModifiedBy>Sonali Chies</cp:lastModifiedBy>
  <cp:lastPrinted>2018-07-23T11:16:00Z</cp:lastPrinted>
  <dcterms:modified xsi:type="dcterms:W3CDTF">2019-03-11T19:37:00Z</dcterms:modified>
  <cp:revision>3</cp:revision>
  <dc:subject/>
  <dc:title>PROJETO DE LEI Nº 006/2010, DE 04 DE MARÇO DE 2010</dc:title>
</cp:coreProperties>
</file>