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8"/>
          <w:szCs w:val="28"/>
        </w:rPr>
        <w:t>PROJETO DE LEI Nº 18/2019, DE 25 DE MARÇO DE 2019.</w:t>
      </w:r>
    </w:p>
    <w:p>
      <w:pPr>
        <w:pStyle w:val="Normal"/>
        <w:spacing w:lineRule="auto" w:line="360"/>
        <w:ind w:left="540" w:firstLine="16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AUTORIA: PODER EXECUTIVO)</w:t>
      </w:r>
    </w:p>
    <w:p>
      <w:pPr>
        <w:pStyle w:val="Normal"/>
        <w:ind w:right="-38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             </w:t>
      </w:r>
    </w:p>
    <w:p>
      <w:pPr>
        <w:pStyle w:val="Normal"/>
        <w:ind w:left="3686" w:right="-38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CLUI AÇÃO NO PLANO PLURIANUAL 2018-2021 INSTITUÍDO PELA LEI MUNICIPAL Nº 1.195/2017, NA LEI DE DIRETRIZES ORÇAMENTÁRIAS, LEI MUNICIPAL Nº 1.281/2018 E NA LEI DE ORÇAMENTO ANUAL Nº 1.284/2018. ABRE CRÉDITO ESPECIAL NO </w:t>
      </w:r>
      <w:r>
        <w:rPr>
          <w:rFonts w:cs="Arial" w:ascii="Arial" w:hAnsi="Arial"/>
          <w:b/>
          <w:bCs/>
          <w:sz w:val="22"/>
          <w:szCs w:val="22"/>
        </w:rPr>
        <w:t>ORÇAMENTO MUNICIPAL VIGENTE.</w:t>
      </w:r>
    </w:p>
    <w:p>
      <w:pPr>
        <w:pStyle w:val="Normal"/>
        <w:ind w:left="3686" w:right="-38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ind w:left="3686" w:right="-38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ind w:firstLine="16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º. Inclui Ação no Plano Plurianual 2018-2021 instituído pela  Lei Municipal nº 1.195/2017, na Lei de Diretrizes Orçamentárias, Lei Municipal nº 1.281/2018 e na Lei de Orçamento anual nº 1.284/2018, no seguinte Órgão: 07 - Secretaria Municipal de Educação, Cultura e Desporto, Função 12 Educação, Subfunção 361 Ensino Fundamental, Reformas de salas da Escola Estadual Assunção.</w:t>
      </w:r>
    </w:p>
    <w:p>
      <w:pPr>
        <w:pStyle w:val="Normal"/>
        <w:ind w:firstLine="16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6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º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re Crédito Especial no seguinte Órgão do Orçamento Vigente:</w:t>
      </w:r>
    </w:p>
    <w:p>
      <w:pPr>
        <w:pStyle w:val="Normal"/>
        <w:ind w:firstLine="16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</w:t>
        <w:tab/>
        <w:t>07</w:t>
        <w:tab/>
        <w:tab/>
        <w:t>SECRETARIA MUNICIPAL DE EDUC. CULT. DESPOR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:        02</w:t>
        <w:tab/>
        <w:tab/>
        <w:t>APLIC.REC.CONV./VINCULAD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361</w:t>
        <w:tab/>
        <w:tab/>
        <w:tab/>
        <w:tab/>
        <w:t>Ensino Fundament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36101051.134</w:t>
        <w:tab/>
        <w:tab/>
        <w:t>Reformas de salas da E. Estadual Assunção (Convêni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0.00.00.00</w:t>
        <w:tab/>
        <w:tab/>
        <w:t>Material de Consumo (3451)</w:t>
        <w:tab/>
        <w:tab/>
        <w:t xml:space="preserve">            R$ 35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9.00.00.00</w:t>
        <w:tab/>
        <w:tab/>
        <w:t>Outros Serv. de Terc. Pessoa Jurídica        R$  15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020</w:t>
      </w:r>
    </w:p>
    <w:p>
      <w:pPr>
        <w:pStyle w:val="Normal"/>
        <w:ind w:firstLine="16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69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2º. Servirá de recurso para atender o art. 1º, o </w:t>
      </w:r>
      <w:r>
        <w:rPr>
          <w:rFonts w:cs="Arial" w:ascii="Arial" w:hAnsi="Arial"/>
          <w:i/>
          <w:sz w:val="22"/>
          <w:szCs w:val="22"/>
        </w:rPr>
        <w:t>Superávit</w:t>
      </w:r>
      <w:r>
        <w:rPr>
          <w:rFonts w:cs="Arial" w:ascii="Arial" w:hAnsi="Arial"/>
          <w:sz w:val="22"/>
          <w:szCs w:val="22"/>
        </w:rPr>
        <w:t xml:space="preserve"> Financeiro do Recurso Livre 001 do Exercício Anterior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ind w:firstLine="1701"/>
        <w:rPr/>
      </w:pPr>
      <w:r>
        <w:rPr>
          <w:rFonts w:cs="Arial" w:ascii="Arial" w:hAnsi="Arial"/>
          <w:sz w:val="22"/>
          <w:szCs w:val="22"/>
        </w:rPr>
        <w:t>Art. 3º. Esta Lei entra em vigor na data de sua publicação.</w:t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INETE DO PREFEITO MUNICIPAL DE ALTO FELIZ, aos vinte e cinco dias do mês de março de 2019.</w:t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</w:rPr>
        <w:t>PAULO MERTINS,</w:t>
      </w:r>
    </w:p>
    <w:p>
      <w:pPr>
        <w:pStyle w:val="Normal"/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 xml:space="preserve"> Prefeito Municipal.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</w:t>
      </w:r>
      <w:r>
        <w:rPr>
          <w:rFonts w:cs="Arial" w:ascii="Arial" w:hAnsi="Arial"/>
          <w:b/>
          <w:sz w:val="28"/>
          <w:szCs w:val="28"/>
        </w:rPr>
        <w:t>USTIFICATIVA AO PROJETO DE LEI Nº 18/2019</w:t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>Senhores Vereador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69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Trata o Projeto de Lei nº 18/2019 de inclusão de Ação no Plano Plurianual 2018-2021, Lei 1.195/2017, na Lei de Diretrizes Orçamentária instituída pela Lei nº 1.281/2018 e na Lei de Orçamento Anual nº 1.284/2018 no seguinte Órgão: 07 Secretaria Municipal de Educação, Cultura e Desporto, Função 12 Educação, Subfunção 361 Ensino Fundamental, Reformas das salas da Escola Estadual Assunção e abre crédito especial no orçamento vigente, com o objetivo de reformar salas de aula da Escola Estadual Assunção, que são objeto de Cessão de Uso, na forma de Cooperação entre Município/Secretaria Estadual de Educação, para atendimento das Turmas da Escola Municipal Pe. João Batista Ruland, sendo que no turno da manhã serão atendidos os 6º, 7º, 8º e 9º dos Anos Finais e 4º Ano-A das Séries Iniciais. No turno da tarde, haverá atendimento das Turmas do 1º ao 5º das Séries Iniciais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Pedimos a aprovação do projeto em regime de urgência, urgentíssima.</w:t>
      </w:r>
    </w:p>
    <w:p>
      <w:pPr>
        <w:pStyle w:val="TextBodyIndent"/>
        <w:spacing w:lineRule="auto" w:line="360"/>
        <w:ind w:left="0" w:right="0" w:firstLine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right="0"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INETE DO PREFEITO MUNICIPAL DE ALTO FELIZ, aos vinte e cinco dias do mês de março de 2019.</w:t>
      </w:r>
    </w:p>
    <w:p>
      <w:pPr>
        <w:pStyle w:val="TextBodyIndent"/>
        <w:spacing w:lineRule="auto" w:line="360"/>
        <w:ind w:left="0" w:right="0" w:firstLine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AULO MERTINS,</w:t>
      </w:r>
    </w:p>
    <w:p>
      <w:pPr>
        <w:pStyle w:val="Normal"/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refeito Municipal.</w:t>
      </w:r>
    </w:p>
    <w:p>
      <w:pPr>
        <w:pStyle w:val="Normal"/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right="0" w:firstLine="212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6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Rua Eugênio Kuhn, 300 – Fone: (51) 3445 1002 – ALTO FELIZ - RS.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abealho"/>
      <w:jc w:val="center"/>
      <w:rPr/>
    </w:pPr>
    <w:r>
      <w:rPr/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Arial" w:ascii="Arial" w:hAnsi="Arial"/>
      </w:rPr>
      <w:drawing>
        <wp:inline distT="0" distB="0" distL="0" distR="0">
          <wp:extent cx="95694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Book Antiqua" w:ascii="Book Antiqua" w:hAnsi="Book Antiqua"/>
        <w:sz w:val="32"/>
        <w:szCs w:val="32"/>
      </w:rPr>
      <w:t>Prefeitura Municipal de Alto Feliz</w:t>
    </w:r>
  </w:p>
  <w:p>
    <w:pPr>
      <w:pStyle w:val="WWCabealho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</w:r>
  </w:p>
  <w:p>
    <w:pPr>
      <w:pStyle w:val="WWCabealho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WWCabealho">
    <w:name w:val="WW-Cabeçalh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9:00:00Z</dcterms:created>
  <dc:creator>Pref. Municipal de Alto Feliz</dc:creator>
  <dc:description/>
  <cp:keywords/>
  <dc:language>en-US</dc:language>
  <cp:lastModifiedBy>Sonali Chies</cp:lastModifiedBy>
  <cp:lastPrinted>2019-03-25T16:33:00Z</cp:lastPrinted>
  <dcterms:modified xsi:type="dcterms:W3CDTF">2019-03-25T19:33:00Z</dcterms:modified>
  <cp:revision>5</cp:revision>
  <dc:subject/>
  <dc:title>DECRETO Nº /2008 DE  DE FEVEREIRO DE 2008</dc:title>
</cp:coreProperties>
</file>