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21/2019, DE 08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Assistente de Creche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Berçário A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71,85 (um mil, trezentos e setenta e um reais e oit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oito dias do mês de abril de 201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21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dar atendimento à Turma do Berçário A2 da Escola Municipal Raio de Luz, Turma essa que está sendo implementada para atendimento da demanda da lista de espera, conforme Memorando Interno nº 81/2019 da SMEC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o último process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egue no anexo impacto orçamentário financ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, em regime de urgência, urgentíssim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oito dias do mês de abril de 2019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ertin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6:00Z</dcterms:created>
  <dc:creator>isabel.faccin</dc:creator>
  <dc:description/>
  <cp:keywords/>
  <dc:language>en-US</dc:language>
  <cp:lastModifiedBy>Sonali Chies</cp:lastModifiedBy>
  <cp:lastPrinted>2019-04-08T14:59:00Z</cp:lastPrinted>
  <dcterms:modified xsi:type="dcterms:W3CDTF">2019-04-08T17:59:00Z</dcterms:modified>
  <cp:revision>4</cp:revision>
  <dc:subject/>
  <dc:title>PROJETO DE LEI Nº 006/2010, DE 04 DE MARÇO DE 2010</dc:title>
</cp:coreProperties>
</file>