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22/2019, DE 08 DE ABRIL DE 201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5" w:hanging="0"/>
        <w:jc w:val="both"/>
        <w:rPr/>
      </w:pPr>
      <w:r>
        <w:rPr>
          <w:b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1º. Fica o Poder Executivo autorizado a contratar, em caráter temporário, por excepcional interesse público, 1 (um) profissional para atuar na função de Professor para Educação Básica – Séries Iniciais e Educação Infantil, junto à Escola Municipal Raio de Lu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§ 1º. A carga horária da contratação será de 20 (vinte) horas semanai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§ 2º. A escolaridade mínima é o ensino médio completo, na modalidade normal (antigo magistéri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Art. 2º. A contratação visa dar atendimento à Turma do Berçário A2 da Escola referida no art. 1º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3º. O vencimento básico do(a) contratado(a) será pago com base no Regime Jurídico dos Servidores e Plano de Carreira do Magistério, Leis Municipais nº 953, de 1º de julho de 2013 e nº 833, de 28 de outubro de 2010 e alterações, respectivamente, no valor de R$ 1.278,87 (um mil, duzentos e setenta e oito reais e oitenta e sete centavos), correspondente ao Nível I, Classe A do quadro do Magistério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Art. 4º. O contrato, de natureza administrativa, terá duração de até 0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5º. Aplicam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rt. 6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. 7º.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oito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abril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>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 xml:space="preserve">       </w:t>
        <w:tab/>
        <w:tab/>
        <w:tab/>
        <w:t xml:space="preserve">  </w:t>
        <w:tab/>
        <w:t xml:space="preserve">                     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22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/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</w:r>
      <w:r>
        <w:rPr/>
        <w:t>A contratação prevista no Projeto de Lei visa dar atendimento à Turma do Berçário A2 da Escola Municipal Raio de Luz, Turma essa implementada para recepcionar a demanda de lista de espera, conforme Memorando 81/2019 da SMEC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erá contratado candidato classificado no último concurso públ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O projeto prevê prazo da contratação de até 06 (seis) meses, com possibilidade de prorrogação, por no máximo igual período, caso haja necessidade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Segue impacto orçamentário-financeir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ntamos com a aprovação deste Projeto, em regime de urgência, urgentíssima.</w:t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oito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>abril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              Prefeito Municipal. 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49:00Z</dcterms:created>
  <dc:creator>isabel.faccin</dc:creator>
  <dc:description/>
  <cp:keywords/>
  <dc:language>en-US</dc:language>
  <cp:lastModifiedBy>Sonali Chies</cp:lastModifiedBy>
  <cp:lastPrinted>2019-04-08T14:59:00Z</cp:lastPrinted>
  <dcterms:modified xsi:type="dcterms:W3CDTF">2019-04-08T17:59:00Z</dcterms:modified>
  <cp:revision>3</cp:revision>
  <dc:subject/>
  <dc:title/>
</cp:coreProperties>
</file>