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4/2019, DE 24 DE ABRIL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 xml:space="preserve">Altera o padrão de vencimento da categoria funcional de Assistente de Creche, integrante do quadro de Cargos da Lei Municipal n° 165, de 27 de junho de 1996, que instituiu o Plano de Carreira dos Servidores. 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1º. Altera o padrão de vencimento da categoria funcional de Assistente de Creche, que integra o quadro do art. 3º da Lei Municipal nº 165, de 27 de junho de 1996, Plano de Carreira dos Servidores e suas alterações, passando do atual padrão 05 (cinco) para o padrão 07 (sete) do art. 24 da Lei nº 165/1996, com a nova redação da Lei Municipal nº 989/2014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/>
        </w:rPr>
        <w:t xml:space="preserve">  </w:t>
      </w:r>
      <w:r>
        <w:rPr/>
        <w:t xml:space="preserve">Art. 2º. As despesas decorrentes da presente Lei correrão por conta das dotações orçamentárias próprias. 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 xml:space="preserve">Art. 3º. Esta Lei entra em vigor na data de sua publicação, e seus efeitos a contar do primeiro dia do mês seguinte ao de sua publicaçã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quatr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24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nhor Presidente,</w:t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firstLine="1134"/>
        <w:jc w:val="both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Encaminhamos o presente Projeto que trata da alteração do padrão de vencimento da categoria funcional de Assistente de Creche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o atual padrão 05, cujo valor é de R$ 1.371,85 (um mil, trezentos e setenta e um reais e oitenta e cinco centavos), a categoria passará para o padrão 07, com o valor de R$ 1.633,11 (um mil, seiscentos e trinta e três reais e onze centavos). 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corre que o vencimento de referida categoria encontra-se defasado e em total desacordo com a natureza e peculiaridades do carg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Vejam, senhores Vereadores, que o vencimento básico das Assistentes de Creche está abaixo da categoria de Agente Administrativo Auxiliar, um contrassenso, pois para ambas as categorias a Lei exige o ensino médio completo. Até mesmo a categoria de Eletricista possui valor superior ao das Assistentes. 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rova de não ser o valor do vencimento atrativo são as 11 (onze) desistências dos candidatos chamados para assumirem as vagas de contratações temporárias, ocorridas nos últimos dia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Conforme Memorando nº 113/2019 da Secretaria Municipal de Educação, Cultura e Desporto, as vagas oferecidas para o Berçário BA1 e Jardim 1 da Escola Municipal Raio de Luz sequer foram preenchidas, situação que preocupa, pois há crianças na lista de espera que necessitam ser atendidas de imediat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nte o exposto, pedimos a aprovação deste Projeto, em regime de urgência, urgentíssima, para que possamos implantar o ajuste na próxima folha de pagament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Segue impacto orçamentário-financei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vinte e quatro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9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7:00Z</dcterms:created>
  <dc:creator>isabel.faccin</dc:creator>
  <dc:description/>
  <cp:keywords/>
  <dc:language>en-US</dc:language>
  <cp:lastModifiedBy>Sonali Chies</cp:lastModifiedBy>
  <cp:lastPrinted>2019-04-24T13:12:00Z</cp:lastPrinted>
  <dcterms:modified xsi:type="dcterms:W3CDTF">2019-04-24T16:12:00Z</dcterms:modified>
  <cp:revision>4</cp:revision>
  <dc:subject/>
  <dc:title>PROJETO DE LEI Nº 26/2012, DE 09 DE JULHO DE 2012</dc:title>
</cp:coreProperties>
</file>