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TO DE LEI Nº 25/2019, DE 24 DE ABRIL DE 2019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utoria: Poder Executivo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</w:rPr>
      </w:pPr>
      <w:r>
        <w:rPr>
          <w:b/>
        </w:rPr>
        <w:t xml:space="preserve">Altera o padrão de vencimento da categoria funcional de Monitor(a) da Educação Básica, integrante do quadro de Cargos da Lei Municipal n° 165, de 27 de junho de 1996, que instituiu o Plano de Carreira dos Servidores. </w:t>
      </w:r>
    </w:p>
    <w:p>
      <w:pPr>
        <w:pStyle w:val="Normal"/>
        <w:spacing w:lineRule="auto" w:line="360"/>
        <w:ind w:left="3261" w:hanging="0"/>
        <w:jc w:val="both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/>
        <w:t xml:space="preserve">Art. 1º. Altera o padrão de vencimento da categoria funcional de Monitor(a) da Educação Básica, que integra o quadro do art. 3º da Lei Municipal nº 165, de 27 de junho de 1996, Plano de Carreira dos Servidores e suas alterações, passando do atual padrão 05 (cinco) para o padrão 07 (sete) do art. 24 da Lei nº 165/1996, com a nova redação da Lei Municipal nº 989/2014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Arial"/>
        </w:rPr>
        <w:t xml:space="preserve">  </w:t>
      </w:r>
      <w:r>
        <w:rPr/>
        <w:t xml:space="preserve">Art. 2º. As despesas decorrentes da presente Lei correrão por conta das dotações orçamentárias próprias.  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eastAsia="Arial"/>
        </w:rPr>
        <w:t xml:space="preserve"> </w:t>
      </w:r>
      <w:r>
        <w:rPr/>
        <w:t xml:space="preserve">Art. 3º. Esta Lei entra em vigor na data de sua publicação, e seus efeitos a contar do primeiro dia do mês seguinte ao de sua publicação. 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TextBodyIndent"/>
        <w:spacing w:lineRule="auto" w:line="360"/>
        <w:ind w:firstLine="1134"/>
        <w:rPr/>
      </w:pPr>
      <w:r>
        <w:rPr>
          <w:rFonts w:cs="Arial" w:ascii="Arial" w:hAnsi="Arial"/>
        </w:rPr>
        <w:t xml:space="preserve">Gabinete do Prefeito Municipal de Alto Feliz, aos </w:t>
      </w:r>
      <w:r>
        <w:rPr>
          <w:rFonts w:cs="Arial" w:ascii="Arial" w:hAnsi="Arial"/>
          <w:lang w:val="pt-BR"/>
        </w:rPr>
        <w:t xml:space="preserve">vinte e quatro </w:t>
      </w:r>
      <w:r>
        <w:rPr>
          <w:rFonts w:cs="Arial" w:ascii="Arial" w:hAnsi="Arial"/>
        </w:rPr>
        <w:t xml:space="preserve">dias do mês de </w:t>
      </w:r>
      <w:r>
        <w:rPr>
          <w:rFonts w:cs="Arial" w:ascii="Arial" w:hAnsi="Arial"/>
          <w:lang w:val="pt-BR"/>
        </w:rPr>
        <w:t>abril</w:t>
      </w:r>
      <w:r>
        <w:rPr>
          <w:rFonts w:cs="Arial" w:ascii="Arial" w:hAnsi="Arial"/>
        </w:rPr>
        <w:t xml:space="preserve"> de 201</w:t>
      </w:r>
      <w:r>
        <w:rPr>
          <w:rFonts w:cs="Arial" w:ascii="Arial" w:hAnsi="Arial"/>
          <w:lang w:val="pt-BR"/>
        </w:rPr>
        <w:t>9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ab/>
        <w:tab/>
      </w:r>
      <w:r>
        <w:rPr>
          <w:bCs w:val="false"/>
        </w:rPr>
        <w:t>PAULO MERTINS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Prefeito Municip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 AO PROJETO DE LEI Nº 25/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Senhor Presidente,</w:t>
      </w:r>
    </w:p>
    <w:p>
      <w:pPr>
        <w:pStyle w:val="Normal"/>
        <w:ind w:firstLine="1134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</w:r>
    </w:p>
    <w:p>
      <w:pPr>
        <w:pStyle w:val="Normal"/>
        <w:ind w:firstLine="1134"/>
        <w:jc w:val="both"/>
        <w:rPr/>
      </w:pPr>
      <w:r>
        <w:rPr/>
        <w:t>Senhores Vereado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Encaminhamos o presente Projeto que trata da alteração do padrão de vencimento da categoria funcional de Monitor(a) da Educação Básica. 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Do atual padrão 05, cujo valor é de R$ 1.371,85 (um mil, trezentos e setenta e um reais e oitenta e cinco centavos), a categoria passará para o padrão 07, com o valor de R$ 1.633,11 (um mil, seiscentos e trinta e três reais e onze centavos). </w:t>
      </w:r>
    </w:p>
    <w:p>
      <w:pPr>
        <w:pStyle w:val="Normal"/>
        <w:spacing w:lineRule="auto" w:line="360"/>
        <w:ind w:firstLine="1134"/>
        <w:jc w:val="both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Ocorre que o vencimento de referida categoria encontra-se defasado e em total desacordo com a natureza e peculiaridades do cargo. 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Vejam, senhores Vereadores, que o vencimento básico das Assistentes de Creche está abaixo da categoria de Agente Administrativo Auxiliar, um contrassenso, pois para ambas as categorias a Lei exige o ensino médio completo. E com a diferença que para o Monitor(a) o Ensino Médio é o da Modalidade Normal (antigo Magistério). Até mesmo a categoria de Eletricista possui valor superior ao das Monitoras.  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Prova de não ser o valor do vencimento atrativo são as 2 (duas) desistências dos candidatos chamados para assumirem as vagas mediante nomeação, tendo inclusive desistido das vagas e do próprio concurso. Ou seja, não há mais candidatos a serem chamados de um concurso recentemente homologado. 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Ante o exposto, pedimos a aprovação deste Projeto, em regime de urgência, urgentíssima, para que possamos implantar o ajuste na próxima folha de pagamento. 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Segue impacto orçamentário-financeir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abinete do Prefeito Municipal de Alto Feliz, aos </w:t>
      </w:r>
      <w:r>
        <w:rPr>
          <w:rFonts w:cs="Arial" w:ascii="Arial" w:hAnsi="Arial"/>
          <w:szCs w:val="24"/>
          <w:lang w:val="pt-BR"/>
        </w:rPr>
        <w:t xml:space="preserve">vinte e quatro </w:t>
      </w:r>
      <w:r>
        <w:rPr>
          <w:rFonts w:cs="Arial" w:ascii="Arial" w:hAnsi="Arial"/>
          <w:szCs w:val="24"/>
        </w:rPr>
        <w:t xml:space="preserve">dias do mês de </w:t>
      </w:r>
      <w:r>
        <w:rPr>
          <w:rFonts w:cs="Arial" w:ascii="Arial" w:hAnsi="Arial"/>
          <w:szCs w:val="24"/>
          <w:lang w:val="pt-BR"/>
        </w:rPr>
        <w:t>abril</w:t>
      </w:r>
      <w:r>
        <w:rPr>
          <w:rFonts w:cs="Arial" w:ascii="Arial" w:hAnsi="Arial"/>
          <w:szCs w:val="24"/>
        </w:rPr>
        <w:t xml:space="preserve"> de 201</w:t>
      </w:r>
      <w:r>
        <w:rPr>
          <w:rFonts w:cs="Arial" w:ascii="Arial" w:hAnsi="Arial"/>
          <w:szCs w:val="24"/>
          <w:lang w:val="pt-BR"/>
        </w:rPr>
        <w:t>9</w:t>
      </w:r>
      <w:r>
        <w:rPr>
          <w:rFonts w:cs="Arial" w:ascii="Arial" w:hAnsi="Arial"/>
          <w:szCs w:val="24"/>
        </w:rPr>
        <w:t>.</w:t>
      </w:r>
    </w:p>
    <w:p>
      <w:pPr>
        <w:pStyle w:val="TextBodyIndent"/>
        <w:spacing w:lineRule="auto" w:line="360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Cs w:val="false"/>
        </w:rPr>
        <w:t xml:space="preserve">Paulo Mertins,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 Prefeito Municip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9" w:top="283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/>
    </w:pPr>
    <w:r>
      <w:rPr>
        <w:rFonts w:cs="Book Antiqua" w:ascii="Book Antiqua" w:hAnsi="Book Antiqua"/>
      </w:rPr>
      <w:t>Rua Eugênio Kuhn, 300 – Fone: (51) 3445 1002 – ALTO FELIZ - RS.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bCs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Arial"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imes New Roman"/>
      <w:bCs w:val="false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firstLine="2130"/>
      <w:jc w:val="both"/>
    </w:pPr>
    <w:rPr>
      <w:rFonts w:ascii="Times New Roman" w:hAnsi="Times New Roman" w:cs="Times New Roman"/>
      <w:bCs w:val="false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4:06:00Z</dcterms:created>
  <dc:creator>isabel.faccin</dc:creator>
  <dc:description/>
  <cp:keywords/>
  <dc:language>en-US</dc:language>
  <cp:lastModifiedBy>Sonali Chies</cp:lastModifiedBy>
  <cp:lastPrinted>2019-04-24T11:15:00Z</cp:lastPrinted>
  <dcterms:modified xsi:type="dcterms:W3CDTF">2019-04-24T14:16:00Z</dcterms:modified>
  <cp:revision>3</cp:revision>
  <dc:subject/>
  <dc:title>PROJETO DE LEI Nº 26/2012, DE 09 DE JULHO DE 2012</dc:title>
</cp:coreProperties>
</file>