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7/2019, DE 24 DE ABRIL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 xml:space="preserve">Altera o padrão de vencimento da categoria funcional de Operário, integrante do quadro de Cargos da Lei Municipal n° 165, de 27 de junho de 1996, que instituiu o Plano de Carreira dos Servidores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1º. Altera o padrão de vencimento da categoria funcional de Operário, que integra o quadro do art. 3º da Lei Municipal nº 165, de 27 de junho de 1996, Plano de Carreira dos Servidores e suas alterações, passando do atual padrão 03 (três) para o padrão 05 (cinco) do art. 24 da Lei nº 165/1996, com a nova redação da Lei Municipal nº 989/2014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Art. 2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3º. Esta Lei entra em vigor na data de sua publicação, e seus efeitos a contar do primeiro dia do mês seguinte ao de sua public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quatr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7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Encaminhamos o presente Projeto que trata da alteração do padrão de vencimento da categoria funcional de Operári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o atual padrão 03, cujo valor é de R$ 1.199,74 (um mil, cento e noventa e nove reais e setenta e quatro centavos), a categoria passará para o padrão 05, com o valor de R$ 1.371,85 (um mil, trezentos e setenta e um reais e oitenta e cinco centavos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corre que o vencimento de referida categoria encontra-se defasado e em total desacordo com a natureza e peculiaridades do carg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ejam, senhores Vereadores, que o vencimento básico dos Operários está abaixo de todas as demais categorias, com exceção do cargo de Servente, que se iguala, sendo que o rol de atribuições, além de extenso, possui uma pluralidade de atividades a serem desempenhadas nos diversos setores da estrutura administrativ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alor atual supera em apenas R$ 245,74 (duzentos e quarenta e cinco reais e setenta e quatro centavos) o valor do salário mínimo nacion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 tais razões, entendemos cabível a revisão do padrão de vencimentos, cuja diferença será de R$ 172,11 (cento e setenta e dois reais e onze centavos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implantar o ajuste na próxima folha de pagament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Segue impacto orçamentário-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quatr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9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8:00Z</dcterms:created>
  <dc:creator>isabel.faccin</dc:creator>
  <dc:description/>
  <cp:keywords/>
  <dc:language>en-US</dc:language>
  <cp:lastModifiedBy>Sonali Chies</cp:lastModifiedBy>
  <cp:lastPrinted>2019-04-24T13:05:00Z</cp:lastPrinted>
  <dcterms:modified xsi:type="dcterms:W3CDTF">2019-04-24T16:11:00Z</dcterms:modified>
  <cp:revision>3</cp:revision>
  <dc:subject/>
  <dc:title>PROJETO DE LEI Nº 26/2012, DE 09 DE JULHO DE 2012</dc:title>
</cp:coreProperties>
</file>