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8/2018, DE 24 DE ABRIL DE 2019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500"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ia cargos na categoria funcional de Assistente de Creche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. Ficam criados mais 05 (cinco) cargos na categoria funcional de Assistente de Creche, 40 (quarenta) horas semanais, criada pela Lei Municipal n° 165, de 27 de junho de 1996 e suas alterações, Plano de Carreira dos Servidor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As despesas decorrentes da presente Lei correrão à conta das dotações orçamentárias própria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3º. Esta Lei entra em vigor na data de sua publicação.</w:t>
      </w:r>
    </w:p>
    <w:p>
      <w:pPr>
        <w:pStyle w:val="Normal"/>
        <w:autoSpaceDE w:val="false"/>
        <w:spacing w:lineRule="auto" w:line="360"/>
        <w:ind w:righ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>Gabinete do Prefeito Municipal de Alto Feliz, aos vinte e quatro dias do mês de abril de 2019.</w:t>
      </w:r>
    </w:p>
    <w:p>
      <w:pPr>
        <w:pStyle w:val="Normal"/>
        <w:autoSpaceDE w:val="false"/>
        <w:spacing w:lineRule="auto" w:line="360"/>
        <w:ind w:right="4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STIFICATIVA DO PROJETO DE LEI Nº 28/2019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nhores Vereadores: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sa o presente Projeto sobre a criação de mais 5 (cinco) cargos na categoria funcional de Assistente de Creche.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a data de entrada em vigor da Lei Municipal nº 992/2014, contávamos com 20 (vinte) cargos, sendo 12 (doze) criados pela Lei Municipal nº 165/1996 e 08 (oito) pela Lei Municipal nº 381/2001. Destes, 11 (onze) estavam ocupados. Portanto, a Lei Municipal nº 992/2014 que declarou o cargo de Assistente de Creche excedente revogou de imediato os cargos que estavam vagos.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 a revogação da Lei Municipal nº 992/2014 através da Lei Municipal nº 1.186, de 07 de agosto de 2017, a categoria foi retirada do quadro em extinção, retornando para o quadro de cargos da Lei Municipal nº 165/1996, Plano de Carreira dos Servidore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tualmente, além dos 8 (oito) cargos criados que já eram ocupados quando da entrada em vigor da Lei nº 992/2014, temos mais 4 (quatro) cargos criados pela Lei Municipal nº 1.229/2018, estando igualmente ocupados. Há 12 (doze) Assistentes de Creche nomeadas. Ou seja, contamos com 12 (doze) cargos criados, todos ocupados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go, não há cargos vagos para serem preenchidos. Em contrapartida, há vagas a serem oferecidas na Escola Municipal Raio de Luz, conforme explanado na justificativa do Projeto de Lei nº 24/2019, que tramita nesta Casa.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e no anexo impacto orçamentário financeiro. </w:t>
        <w:tab/>
        <w:tab/>
        <w:tab/>
        <w:t xml:space="preserve">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solicitamos a aprovação do Projeto por parte desta Casa Legislativa, em regime de urgência, urgentíssima.</w:t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Gabinete do Prefeito Municipal de Alto Feliz, aos vinte e quatro dias do mês de abril de 2019.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right="4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aulo Mertins,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42:00Z</dcterms:created>
  <dc:creator>sonali.chies</dc:creator>
  <dc:description/>
  <cp:keywords/>
  <dc:language>en-US</dc:language>
  <cp:lastModifiedBy>Sonali Chies</cp:lastModifiedBy>
  <cp:lastPrinted>2019-04-24T17:10:00Z</cp:lastPrinted>
  <dcterms:modified xsi:type="dcterms:W3CDTF">2019-04-24T20:13:00Z</dcterms:modified>
  <cp:revision>4</cp:revision>
  <dc:subject/>
  <dc:title>PROJETO DE LEI Nº 010/2012, DE 19 DE MARÇO DE 2012</dc:title>
</cp:coreProperties>
</file>