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LEI Nº 029/2019, DE 06 DE MAI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Autoria: Poder Executiv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13608" w:leader="none"/>
        </w:tabs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pt-BR"/>
        </w:rPr>
        <w:t>Altera a Lei Municipal nº 1.297, de 04 de fevereiro de 2019, que a</w:t>
      </w:r>
      <w:r>
        <w:rPr>
          <w:rFonts w:cs="Arial" w:ascii="Arial" w:hAnsi="Arial"/>
          <w:iCs/>
          <w:color w:val="000000"/>
          <w:sz w:val="24"/>
          <w:szCs w:val="24"/>
        </w:rPr>
        <w:t>utoriz</w:t>
      </w:r>
      <w:r>
        <w:rPr>
          <w:rFonts w:cs="Arial" w:ascii="Arial" w:hAnsi="Arial"/>
          <w:iCs/>
          <w:color w:val="000000"/>
          <w:sz w:val="24"/>
          <w:szCs w:val="24"/>
          <w:lang w:val="pt-BR"/>
        </w:rPr>
        <w:t>a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o Poder Executivo </w:t>
      </w:r>
      <w:r>
        <w:rPr>
          <w:rFonts w:cs="Arial" w:ascii="Arial" w:hAnsi="Arial"/>
          <w:color w:val="000000"/>
          <w:sz w:val="24"/>
          <w:szCs w:val="24"/>
        </w:rPr>
        <w:t xml:space="preserve">a conceder incentivo à empresa </w:t>
      </w:r>
      <w:r>
        <w:rPr>
          <w:rFonts w:cs="Arial" w:ascii="Arial" w:hAnsi="Arial"/>
          <w:color w:val="000000"/>
          <w:sz w:val="24"/>
          <w:szCs w:val="24"/>
          <w:lang w:val="pt-BR"/>
        </w:rPr>
        <w:t>PEDRO STEIN – LAJES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Art. 1º.</w:t>
      </w:r>
      <w:r>
        <w:rPr>
          <w:rFonts w:cs="Arial" w:ascii="Arial" w:hAnsi="Arial"/>
        </w:rPr>
        <w:t xml:space="preserve"> Introduz o parágrafo único ao art. 2º, altera o quadro da alínea “a” do art. 3º, o parágrafo único do art. 3º e o art. 6º, da Lei Municipal nº 1.297, de 04 de fevereiro de 2019, que autoriza o Poder Executivo a conceder incentivo à empresa</w:t>
      </w:r>
      <w:r>
        <w:rPr>
          <w:rFonts w:cs="Arial" w:ascii="Arial" w:hAnsi="Arial"/>
          <w:b/>
        </w:rPr>
        <w:t xml:space="preserve"> Pedro Stein - Lajes</w:t>
      </w:r>
      <w:r>
        <w:rPr>
          <w:rFonts w:cs="Arial" w:ascii="Arial" w:hAnsi="Arial"/>
        </w:rPr>
        <w:t>, passando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Art. 2º.</w:t>
      </w:r>
      <w:r>
        <w:rPr>
          <w:rFonts w:cs="Arial" w:ascii="Arial" w:hAnsi="Arial"/>
        </w:rPr>
        <w:t xml:space="preserve"> 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arágrafo único. Para fins de execução das obras de infraestrutura de que trata 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este artigo, ficam estimadas 80 (oitenta) horas de máquina escavadeira, 50 (cinquenta) horas de trator de esteiras, 100 (cem) horas de caminhão, 100 (cem) horas de pá-carregadeira, 60 (sessenta) horas de motoniveladora e 100 (cem) horas de retroescavadei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3º 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Projeção de faturamento, do Valor Adicionado, número de empregos e massa salarial:</w:t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701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lang w:val="pt-BR"/>
              </w:rPr>
              <w:t>Ano-base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lang w:val="pt-BR"/>
              </w:rPr>
              <w:t xml:space="preserve">Valor do faturamen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lang w:val="pt-BR"/>
              </w:rPr>
              <w:t>Valor Adicion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lang w:val="pt-BR"/>
              </w:rPr>
              <w:t>Número de empreg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lang w:val="pt-BR"/>
              </w:rPr>
              <w:t>Massa salarial (ano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1" w:leader="none"/>
              </w:tabs>
              <w:snapToGrid w:val="false"/>
              <w:spacing w:lineRule="auto" w:line="360"/>
              <w:ind w:left="34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lang w:val="pt-BR"/>
              </w:rPr>
              <w:t>Ano de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lang w:val="pt-BR"/>
              </w:rPr>
              <w:t>R$ 641.38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lang w:val="pt-BR"/>
              </w:rPr>
              <w:t>R$ 192.35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lang w:val="pt-BR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lang w:val="pt-BR"/>
              </w:rPr>
              <w:t>R$ 98.418,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1" w:leader="none"/>
              </w:tabs>
              <w:snapToGrid w:val="false"/>
              <w:spacing w:lineRule="auto" w:line="360"/>
              <w:ind w:left="34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lang w:val="pt-BR"/>
              </w:rPr>
              <w:t>Ano de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lang w:val="pt-BR"/>
              </w:rPr>
              <w:t>R$ 703.30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lang w:val="pt-BR"/>
              </w:rPr>
              <w:t>R$ 209.10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lang w:val="pt-BR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lang w:val="pt-BR"/>
              </w:rPr>
              <w:t>R$ 105.418,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1" w:leader="none"/>
              </w:tabs>
              <w:snapToGrid w:val="false"/>
              <w:spacing w:lineRule="auto" w:line="360"/>
              <w:ind w:left="34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lang w:val="pt-BR"/>
              </w:rPr>
              <w:t>Ano de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lang w:val="pt-BR"/>
              </w:rPr>
              <w:t>R$ 778.12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lang w:val="pt-BR"/>
              </w:rPr>
              <w:t>R$ 230.01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lang w:val="pt-BR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lang w:val="pt-BR"/>
              </w:rPr>
              <w:t>R$ 113.467,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1" w:leader="none"/>
              </w:tabs>
              <w:snapToGrid w:val="false"/>
              <w:spacing w:lineRule="auto" w:line="360"/>
              <w:ind w:left="34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lang w:val="pt-BR"/>
              </w:rPr>
              <w:t>Ano de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lang w:val="pt-BR"/>
              </w:rPr>
              <w:t>R$ 819.02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lang w:val="pt-BR"/>
              </w:rPr>
              <w:t>R$ 253.04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lang w:val="pt-BR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lang w:val="pt-BR"/>
              </w:rPr>
              <w:t>R$ 123.560,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1" w:leader="none"/>
              </w:tabs>
              <w:snapToGrid w:val="false"/>
              <w:spacing w:lineRule="auto" w:line="360"/>
              <w:ind w:left="34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lang w:val="pt-BR"/>
              </w:rPr>
              <w:t>Ano de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lang w:val="pt-BR"/>
              </w:rPr>
              <w:t>R$ 874.12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lang w:val="pt-BR"/>
              </w:rPr>
              <w:t>R$ 305.0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lang w:val="pt-BR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lang w:val="pt-BR"/>
              </w:rPr>
              <w:t>R$ 142.850,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1" w:leader="none"/>
              </w:tabs>
              <w:snapToGrid w:val="false"/>
              <w:spacing w:lineRule="auto" w:line="360"/>
              <w:ind w:left="34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lang w:val="pt-BR"/>
              </w:rPr>
              <w:t>Ano de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lang w:val="pt-BR"/>
              </w:rPr>
              <w:t>R$ 874.12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lang w:val="pt-BR"/>
              </w:rPr>
              <w:t>R$ 305.0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lang w:val="pt-BR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lang w:val="pt-BR"/>
              </w:rPr>
              <w:t>R$ 142.850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. Para efeitos de análise do cumprimento das metas pela Comissão de Desenvolvimento, serão considerados os resultados obtidos nos exercícios de 2019 (parcial) a 2024 (parcial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 6º.</w:t>
      </w:r>
      <w:r>
        <w:rPr>
          <w:rFonts w:cs="Arial" w:ascii="Arial" w:hAnsi="Arial"/>
        </w:rPr>
        <w:t xml:space="preserve"> O Município exigirá, durante a execução do contrato, documentos que comprovem o cumprimento das obrigações sociais, trabalhistas, previdenciárias, fiscais, ambientais e tributárias que lhe couberem.” (NR)</w:t>
        <w:tab/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 2º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GABINETE DO PREFEITO MUNICIPAL DE ALTO FELIZ, aos seis dias do mês de mai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ULO MERTINS,</w:t>
        <w:tab/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>Prefeito Municipal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 AO PROJETO DE LEI 29/201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Senhor President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>Senhores Vereadores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Versa o presente Projeto de Lei sobre a alteração parcial da Lei Municipal nº 1.297/2019, que autoriza o Poder Executivo a conceder incentivo à empresa </w:t>
      </w:r>
      <w:r>
        <w:rPr>
          <w:rFonts w:cs="Arial" w:ascii="Arial" w:hAnsi="Arial"/>
          <w:b/>
        </w:rPr>
        <w:t>Pedro Stein - Lajes</w:t>
      </w:r>
      <w:r>
        <w:rPr>
          <w:rFonts w:cs="Arial" w:ascii="Arial" w:hAnsi="Arial"/>
        </w:rPr>
        <w:t>, já instalada n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jeto introduz o parágrafo único ao art. 2º, de modo a quantificar em número de horas os serviços de infraestrutura (terraplanagem), de acordo com os tipos de máquinas/equipamentos, nos exatos termos requeridos pela empresa benefici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 quadro da alínea “a” do art. 3º foi incluído mais um exercício financeiro, que é o ano de 2024, para que haja o fechamento dos 5 (cinco) anos, uma vez que o contrato de concessão inicia no curso de 2019.  Da mesma forma, o parágrafo único do art. 3º inclui mais um exercício financeir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, por fim, no art. 6º foi suprimida a expressão “além do seguro predial”. As construções existentes na área objeto de concessão são de propriedade da empresa, não do Município, razão que torna desnecessária a exigência de segur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o exposto, pedimos a aprovação de mais este Projeto de Le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ABINETE DO PREFEITO MUNICIPAL DE ALTO FELIZ, aos seis dias do mês de maio de 2019.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Arial" w:ascii="Arial" w:hAnsi="Arial"/>
        </w:rPr>
        <w:t>Paulo Mertins,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369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libri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Calibri"/>
      <w:b/>
      <w:bCs/>
      <w:i/>
      <w:iCs/>
      <w:sz w:val="24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Calibri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Calibri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28:00Z</dcterms:created>
  <dc:creator>isabel.faccin</dc:creator>
  <dc:description/>
  <cp:keywords/>
  <dc:language>en-US</dc:language>
  <cp:lastModifiedBy>Sonali Chies</cp:lastModifiedBy>
  <cp:lastPrinted>2019-05-06T17:32:00Z</cp:lastPrinted>
  <dcterms:modified xsi:type="dcterms:W3CDTF">2019-05-06T20:32:00Z</dcterms:modified>
  <cp:revision>3</cp:revision>
  <dc:subject/>
  <dc:title>LEI Nº 806/2010, DE 25 DE FEVEREIRO DE 2010</dc:title>
</cp:coreProperties>
</file>