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30/2019, DE 06 DE MAI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ind w:right="-38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ind w:left="3686" w:right="1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Abre Crédito Suplementar no seguinte Órgão do Orçamento Vigente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  <w:t>SECRETARIA MUNICIPAL DE OBRAS E VI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</w:t>
        <w:tab/>
        <w:tab/>
        <w:tab/>
        <w:tab/>
        <w:t>Saneamento Básico Urb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541.013000</w:t>
        <w:tab/>
        <w:tab/>
        <w:t>Ampliação Sistema Abastecimento D’ Águ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</w:t>
        <w:tab/>
        <w:tab/>
        <w:t xml:space="preserve">Obras e Instalações (578)      </w:t>
        <w:tab/>
        <w:t xml:space="preserve">R$  </w:t>
        <w:tab/>
        <w:t xml:space="preserve"> 3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1 Livre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. Servirá de recurso para atender o art. 1º, o </w:t>
      </w:r>
      <w:r>
        <w:rPr>
          <w:rFonts w:cs="Arial" w:ascii="Arial" w:hAnsi="Arial"/>
          <w:i/>
          <w:sz w:val="22"/>
          <w:szCs w:val="22"/>
        </w:rPr>
        <w:t>superávit</w:t>
      </w:r>
      <w:r>
        <w:rPr>
          <w:rFonts w:cs="Arial" w:ascii="Arial" w:hAnsi="Arial"/>
          <w:sz w:val="22"/>
          <w:szCs w:val="22"/>
        </w:rPr>
        <w:t xml:space="preserve"> financeiro do exercício anterior, Fonte 01 Livr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rt. 3º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seis dias do mês de mai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30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30/2019, de abertura de crédito suplementar no orçamento vigente, com o objetivo de aquisição de material hidráulico para a rede de estação de tratamento d’água, conforme Memorando Interno nº 22/2019 da Coordenadoria de Obras, cópia anex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06 (seis) dias do mês de maio de 2019.</w:t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18:00Z</dcterms:created>
  <dc:creator>Pref. Municipal de Alto Feliz</dc:creator>
  <dc:description/>
  <cp:keywords/>
  <dc:language>en-US</dc:language>
  <cp:lastModifiedBy>Sonali Chies</cp:lastModifiedBy>
  <cp:lastPrinted>2019-05-06T18:12:00Z</cp:lastPrinted>
  <dcterms:modified xsi:type="dcterms:W3CDTF">2019-05-06T21:18:00Z</dcterms:modified>
  <cp:revision>2</cp:revision>
  <dc:subject/>
  <dc:title>DECRETO Nº /2008 DE  DE FEVEREIRO DE 2008</dc:title>
</cp:coreProperties>
</file>