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31/2019, DE 20 DE MAI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Suplementar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.  MUNICIPAL DE EDUC., CULT.,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AÇÃO RECURSOS CONVE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05.1.063000</w:t>
        <w:tab/>
        <w:tab/>
        <w:t xml:space="preserve">Construção, ampliação, reforma e melhorias nas escolas de ensino fundamen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 xml:space="preserve">Obras e Instalações (1232)      </w:t>
        <w:tab/>
        <w:t xml:space="preserve">R$  </w:t>
        <w:tab/>
        <w:t xml:space="preserve"> 569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1014 Rec. Salario Educação 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1.00.00.00</w:t>
        <w:tab/>
        <w:tab/>
        <w:t xml:space="preserve">Obras e Instalações (3063)      </w:t>
        <w:tab/>
        <w:t xml:space="preserve">R$  </w:t>
        <w:tab/>
        <w:t xml:space="preserve"> 47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20 MDE- Manutenção e Desenvolvimento Ensino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anterior, Fonte 1014 R$ 569.000,00 e 01 Livre R$ 478.0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0 dias do mês de maio de mai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31/2019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31/2019, de abertura de crédito suplementar no orçamento vigente, para fins de construção do prédio da Escola Municipal Pe. João Batista Ruland, tendo por local o terreno urbano no qual se encontra atualmente o pavilhão da Secretaria Municipal de Obras e Viação – SMOV e da Secretaria Municipal de Agricultura e Meio Ambiente - SM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área que abrigará a sede de ambas as Secretarias já foi objeto de desapropriação amigável, Decreto nº 1663, de 21 de março de 2019. A escritura pública foi assinada e registrada no Cartório de Registro de Imóveis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empresa vencedora da licitação de construção do prédio será responsável pelo desmonte e reconstrução do pavilhão atual das Secretarias, na nova área adquirida pela Administração. Assim, o terreno estará disponível para a construção do novo prédio da Escola, conforme projeto existent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ara tanto, necessário suplementarmos as rubricas orçamentárias “Construção, ampliação, reforma e melhorias nas escolas – obras e instalações – salário educação e MDE – Manutenção e Desenvolvimento do Ensino”, em R$ 569.000,00 (quinhentos e sessenta e nove mil reais) e R$ 478.000,00 (quatrocentos e setenta e oito mil reais)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, para que possamos instaurar o processo licitatório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0 dias do mês de maio de 2019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00:00Z</dcterms:created>
  <dc:creator>Pref. Municipal de Alto Feliz</dc:creator>
  <dc:description/>
  <cp:keywords/>
  <dc:language>en-US</dc:language>
  <cp:lastModifiedBy>Usuário do Windows</cp:lastModifiedBy>
  <cp:lastPrinted>2019-05-20T15:25:00Z</cp:lastPrinted>
  <dcterms:modified xsi:type="dcterms:W3CDTF">2019-05-20T18:26:00Z</dcterms:modified>
  <cp:revision>3</cp:revision>
  <dc:subject/>
  <dc:title>DECRETO Nº /2008 DE  DE FEVEREIRO DE 2008</dc:title>
</cp:coreProperties>
</file>