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>PROJETO DE LEI Nº 32/2019, DE 20 DE MAIO DE 2019.</w:t>
      </w:r>
    </w:p>
    <w:p>
      <w:pPr>
        <w:pStyle w:val="Normal"/>
        <w:spacing w:lineRule="auto" w:line="360"/>
        <w:ind w:left="540" w:firstLine="16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UTORIA: PODER EXECUTIVO)</w:t>
      </w:r>
    </w:p>
    <w:p>
      <w:pPr>
        <w:pStyle w:val="Normal"/>
        <w:ind w:right="-3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            </w:t>
      </w:r>
    </w:p>
    <w:p>
      <w:pPr>
        <w:pStyle w:val="Normal"/>
        <w:ind w:left="3686" w:right="-38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BRE CRÉDITO SUPLEMENTAR NO </w:t>
      </w:r>
      <w:r>
        <w:rPr>
          <w:rFonts w:cs="Arial" w:ascii="Arial" w:hAnsi="Arial"/>
          <w:b/>
          <w:bCs/>
          <w:sz w:val="22"/>
          <w:szCs w:val="22"/>
        </w:rPr>
        <w:t>ORÇAMENTO MUNICIPAL VIGENTE.</w:t>
        <w:tab/>
      </w:r>
    </w:p>
    <w:p>
      <w:pPr>
        <w:pStyle w:val="Normal"/>
        <w:ind w:left="3686" w:right="-38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º. Abre Crédito Suplementar nos seguintes Órgãos do Orçamento Vigente:</w:t>
      </w:r>
    </w:p>
    <w:p>
      <w:pPr>
        <w:pStyle w:val="Normal"/>
        <w:ind w:firstLine="1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</w:t>
        <w:tab/>
        <w:t>02</w:t>
        <w:tab/>
        <w:tab/>
        <w:t>GABINETE DO PREFEI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:        01</w:t>
        <w:tab/>
        <w:tab/>
        <w:t>GABINETE DO PREFEI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122</w:t>
        <w:tab/>
        <w:tab/>
        <w:tab/>
        <w:tab/>
        <w:t>Administração Gera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0412200012.002000</w:t>
        <w:tab/>
        <w:tab/>
        <w:t>Manutenção Atividades Gabinete Prefei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90.11.00.00.00</w:t>
        <w:tab/>
        <w:tab/>
        <w:t xml:space="preserve">Vencimentos e Vantagens Fixas- Pessoal Civil   (65)   </w:t>
        <w:tab/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$  </w:t>
        <w:tab/>
        <w:t xml:space="preserve"> 47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01 Livre</w:t>
      </w:r>
    </w:p>
    <w:p>
      <w:pPr>
        <w:pStyle w:val="Normal"/>
        <w:ind w:firstLine="1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</w:t>
        <w:tab/>
        <w:t>03</w:t>
        <w:tab/>
        <w:tab/>
        <w:t>SECRETARIA GERAL DA ADMINISTR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:        01</w:t>
        <w:tab/>
        <w:tab/>
        <w:t>SECRETARIA GERAL DA ADMINISTR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122</w:t>
        <w:tab/>
        <w:tab/>
        <w:tab/>
        <w:tab/>
        <w:t>Administração Gera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0412200012.003000</w:t>
        <w:tab/>
        <w:tab/>
        <w:t>Manutenção Atividades Secretaria Ger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90.11.00.00.00</w:t>
        <w:tab/>
        <w:tab/>
        <w:t xml:space="preserve">Vencimentos e Vantagens Fixas- Pessoal Civil   (126)   </w:t>
        <w:tab/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$  </w:t>
        <w:tab/>
        <w:t xml:space="preserve"> 43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01 Livre</w:t>
      </w:r>
    </w:p>
    <w:p>
      <w:pPr>
        <w:pStyle w:val="Normal"/>
        <w:ind w:firstLine="1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</w:t>
        <w:tab/>
        <w:t>05</w:t>
        <w:tab/>
        <w:tab/>
        <w:t>SECRETARIA MUNICIPAL DE OBRAS E VI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Unidade:        01</w:t>
        <w:tab/>
        <w:tab/>
        <w:t>SECRETARIA MUNICIPAL DE OBRAS E VI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122</w:t>
        <w:tab/>
        <w:tab/>
        <w:tab/>
        <w:tab/>
        <w:t>Administração Ger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12200012.005000</w:t>
        <w:tab/>
        <w:tab/>
        <w:t>Manutenção Atividades da Secretaria Obras - SMO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1.90.11.00.00.00</w:t>
        <w:tab/>
        <w:tab/>
        <w:t xml:space="preserve">Vencimentos e Vantagens Fixas- Pessoal Civil   (336)   </w:t>
        <w:tab/>
      </w:r>
    </w:p>
    <w:p>
      <w:pPr>
        <w:pStyle w:val="Normal"/>
        <w:ind w:left="637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$  </w:t>
        <w:tab/>
        <w:t xml:space="preserve"> 31.000,00</w:t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90.13.00.00.00</w:t>
        <w:tab/>
        <w:tab/>
        <w:t xml:space="preserve">Obrigações Patronais   (349)   </w:t>
        <w:tab/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$  </w:t>
        <w:tab/>
        <w:t xml:space="preserve">   4.9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01 Livre</w:t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</w:t>
        <w:tab/>
        <w:t>06</w:t>
        <w:tab/>
        <w:tab/>
        <w:t>SECRETARIA MUNICIPAL DE SAÚ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:        01</w:t>
        <w:tab/>
        <w:tab/>
        <w:t>FUNDO MUNICIPAL DE SAÚDE- ASPS 15%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01</w:t>
        <w:tab/>
        <w:tab/>
        <w:tab/>
        <w:tab/>
        <w:t>Atenção Básic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30101002.010000</w:t>
        <w:tab/>
        <w:tab/>
        <w:t>Fundo Municipal de Saú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90.11.00.00.00</w:t>
        <w:tab/>
        <w:tab/>
        <w:t xml:space="preserve">Vencimentos e Vantagens Fixas- Pessoal Civil   (633)   </w:t>
        <w:tab/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$  </w:t>
        <w:tab/>
        <w:t xml:space="preserve"> 5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040 ASP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</w:t>
        <w:tab/>
        <w:t>07</w:t>
        <w:tab/>
        <w:tab/>
        <w:t>SECRETARIA M. DE EDUCAÇÃO E CULTU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:        01</w:t>
        <w:tab/>
        <w:tab/>
        <w:t>ENSINO FUNDAM./ EDUCAÇÃO 0/6 ANOS 25%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361</w:t>
        <w:tab/>
        <w:tab/>
        <w:tab/>
        <w:tab/>
        <w:t>Ensino Fundamenta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236101052.032000</w:t>
        <w:tab/>
        <w:tab/>
        <w:t>Manutenção Desenvolvimento Ensino Fundament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90.16.00.00.00</w:t>
        <w:tab/>
        <w:tab/>
        <w:t xml:space="preserve">Outras Despesas Variáveis- Pessoal Civil   (1061)   </w:t>
        <w:tab/>
      </w:r>
    </w:p>
    <w:p>
      <w:pPr>
        <w:pStyle w:val="Normal"/>
        <w:ind w:left="637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$  </w:t>
        <w:tab/>
        <w:t xml:space="preserve">   2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91.13.00.00.00</w:t>
        <w:tab/>
        <w:tab/>
        <w:t xml:space="preserve">Obrigações Patronais    (1063)   </w:t>
        <w:tab/>
      </w:r>
    </w:p>
    <w:p>
      <w:pPr>
        <w:pStyle w:val="Normal"/>
        <w:ind w:left="6372" w:hanging="0"/>
        <w:rPr/>
      </w:pPr>
      <w:r>
        <w:rPr>
          <w:rFonts w:cs="Arial" w:ascii="Arial" w:hAnsi="Arial"/>
          <w:sz w:val="22"/>
          <w:szCs w:val="22"/>
        </w:rPr>
        <w:t xml:space="preserve">R$  </w:t>
        <w:tab/>
        <w:t xml:space="preserve">   7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020</w:t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Órgão:</w:t>
        <w:tab/>
        <w:t>09</w:t>
        <w:tab/>
        <w:tab/>
        <w:t>SECRETARIA M. COORDENAÇÃO E PLANEJAMEN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Unidade:        01</w:t>
        <w:tab/>
        <w:tab/>
        <w:t>SECRETARIA M. COORDENAÇÃO E PLANEJ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121</w:t>
        <w:tab/>
        <w:tab/>
        <w:tab/>
        <w:tab/>
        <w:t>Planejamento e Orç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12100012.092000</w:t>
        <w:tab/>
        <w:tab/>
        <w:t>Manutenção das Atividades da Sec.Mun. Coordenação e Planejament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1.90.11.00.00.00</w:t>
        <w:tab/>
        <w:tab/>
        <w:t xml:space="preserve">Vencimentos e Vantagens Fixas- Pessoal Civil   (1618)   </w:t>
        <w:tab/>
      </w:r>
    </w:p>
    <w:p>
      <w:pPr>
        <w:pStyle w:val="Normal"/>
        <w:ind w:left="637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$  </w:t>
        <w:tab/>
        <w:t xml:space="preserve">  32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90.13.00.00.00</w:t>
        <w:tab/>
        <w:tab/>
        <w:t xml:space="preserve">Obrigações Patronais   (1627)   </w:t>
        <w:tab/>
      </w:r>
    </w:p>
    <w:p>
      <w:pPr>
        <w:pStyle w:val="Normal"/>
        <w:ind w:left="637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$  </w:t>
        <w:tab/>
        <w:t xml:space="preserve">    3.4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001 Livre</w:t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</w:t>
        <w:tab/>
        <w:t>10</w:t>
        <w:tab/>
        <w:tab/>
        <w:t xml:space="preserve">ENCARGOS GERAIS DO MUNICÍPI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:        01</w:t>
        <w:tab/>
        <w:tab/>
        <w:t>ENCARGOS GERAIS DO MUNICÍP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846</w:t>
        <w:tab/>
        <w:tab/>
        <w:tab/>
        <w:tab/>
        <w:t>Outros Encargos Especi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84600000.002000</w:t>
        <w:tab/>
        <w:tab/>
        <w:t>Amortização do Déficit Atuaria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1.91.13.99.00.00</w:t>
        <w:tab/>
        <w:tab/>
        <w:t xml:space="preserve">Outras Obrigações Patronais    (1662)   </w:t>
        <w:tab/>
      </w:r>
    </w:p>
    <w:p>
      <w:pPr>
        <w:pStyle w:val="Normal"/>
        <w:ind w:left="6372" w:hanging="0"/>
        <w:rPr/>
      </w:pPr>
      <w:r>
        <w:rPr>
          <w:rFonts w:cs="Arial" w:ascii="Arial" w:hAnsi="Arial"/>
          <w:sz w:val="22"/>
          <w:szCs w:val="22"/>
        </w:rPr>
        <w:t xml:space="preserve">R$  </w:t>
        <w:tab/>
        <w:t xml:space="preserve">  67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001 Livre</w:t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</w:t>
        <w:tab/>
        <w:t>11</w:t>
        <w:tab/>
        <w:tab/>
        <w:t>SECRETARIA M. DA ASSISTÊNCIA SOCI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:        01</w:t>
        <w:tab/>
        <w:tab/>
        <w:t>FUNDO MUNICIPAL DE ASSISTÊNCIA SOCI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244</w:t>
        <w:tab/>
        <w:tab/>
        <w:tab/>
        <w:tab/>
        <w:t>Assistência Comunitári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0824400272.029000</w:t>
        <w:tab/>
        <w:tab/>
        <w:t>Fundo Municipal Assistência Social (Gestã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90.13.00.00.00</w:t>
        <w:tab/>
        <w:tab/>
        <w:t xml:space="preserve">Obrigações Patronais   (2220)   </w:t>
        <w:tab/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$  </w:t>
        <w:tab/>
        <w:t xml:space="preserve">      4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106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2º. Servirá de recurso para atender o art. 1º, o </w:t>
      </w:r>
      <w:r>
        <w:rPr>
          <w:rFonts w:cs="Arial" w:ascii="Arial" w:hAnsi="Arial"/>
          <w:i/>
          <w:sz w:val="22"/>
          <w:szCs w:val="22"/>
        </w:rPr>
        <w:t xml:space="preserve">superávit </w:t>
      </w:r>
      <w:r>
        <w:rPr>
          <w:rFonts w:cs="Arial" w:ascii="Arial" w:hAnsi="Arial"/>
          <w:sz w:val="22"/>
          <w:szCs w:val="22"/>
        </w:rPr>
        <w:t>financeiro do exercício anterior, Fonte 01 Livre.</w:t>
      </w:r>
    </w:p>
    <w:p>
      <w:pPr>
        <w:pStyle w:val="Normal"/>
        <w:ind w:firstLine="113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ind w:firstLine="1134"/>
        <w:rPr/>
      </w:pPr>
      <w:r>
        <w:rPr>
          <w:rFonts w:cs="Arial" w:ascii="Arial" w:hAnsi="Arial"/>
          <w:sz w:val="22"/>
          <w:szCs w:val="22"/>
        </w:rPr>
        <w:t>Art. 3º. Esta Lei entra em vigor na data de sua publicação.</w:t>
      </w:r>
    </w:p>
    <w:p>
      <w:pPr>
        <w:pStyle w:val="Normal"/>
        <w:tabs>
          <w:tab w:val="clear" w:pos="708"/>
          <w:tab w:val="left" w:pos="18084" w:leader="none"/>
        </w:tabs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MUNICIPAL DE ALTO FELIZ, aos 20 dias do mês de maio de 2019.</w:t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PAULO MERTINS</w:t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 Prefeito Municipal </w:t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</w:t>
      </w:r>
      <w:r>
        <w:rPr>
          <w:rFonts w:cs="Arial" w:ascii="Arial" w:hAnsi="Arial"/>
          <w:b/>
          <w:sz w:val="28"/>
          <w:szCs w:val="28"/>
        </w:rPr>
        <w:t>USTIFICATIVA AO PROJETO DE LEI Nº 32/2019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Senhores Vereador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 xml:space="preserve">Trata o Projeto nº 32/2019 de abertura de créditos suplementares no orçamento vigente, em diversos órgãos da Administração, para custeio da folha de pagamento dos servidores municipais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 xml:space="preserve">Para elaboração do orçamento de 2019, a Administração tomou por base as folhas de setembro e outubro de 2018, sendo que à época não havia previsão de eventuais nomeações de servidores. Ainda, não havia projeção dos valores dos prêmios assiduidade dos servidores concursados (um vencimento básico a cada 5 anos, conforme art. 79 da Lei Municipal 953/2013).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As suplementações terão com fonte de recurso o </w:t>
      </w:r>
      <w:r>
        <w:rPr>
          <w:rFonts w:cs="Arial" w:ascii="Arial" w:hAnsi="Arial"/>
          <w:i/>
          <w:sz w:val="22"/>
          <w:szCs w:val="22"/>
        </w:rPr>
        <w:t xml:space="preserve">superávit </w:t>
      </w:r>
      <w:r>
        <w:rPr>
          <w:rFonts w:cs="Arial" w:ascii="Arial" w:hAnsi="Arial"/>
          <w:sz w:val="22"/>
          <w:szCs w:val="22"/>
        </w:rPr>
        <w:t xml:space="preserve"> financeiro do exercício anterior, fonte 01 – Livr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 xml:space="preserve">Ante o exposto, necessário que haja a suplementação das rubricas, para pagamento de vencimentos e vantagens do pessoal ativo. 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Pedimos a aprovação do projeto.</w:t>
      </w:r>
    </w:p>
    <w:p>
      <w:pPr>
        <w:pStyle w:val="TextBodyIndent"/>
        <w:spacing w:lineRule="auto" w:line="360"/>
        <w:ind w:left="0" w:right="0"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righ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MUNICIPAL DE ALTO FELIZ, aos 20 dias do mês de maio de 2019.</w:t>
      </w:r>
    </w:p>
    <w:p>
      <w:pPr>
        <w:pStyle w:val="TextBodyIndent"/>
        <w:spacing w:lineRule="auto" w:line="360"/>
        <w:ind w:left="0" w:right="0" w:firstLine="212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AULO MERTINS</w:t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efeito Municipal 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right="0" w:firstLine="212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36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.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abealho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WWCabealho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WWCabealho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WWCabealho">
    <w:name w:val="WW-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8:27:00Z</dcterms:created>
  <dc:creator>Pref. Municipal de Alto Feliz</dc:creator>
  <dc:description/>
  <cp:keywords/>
  <dc:language>en-US</dc:language>
  <cp:lastModifiedBy>Usuário do Windows</cp:lastModifiedBy>
  <cp:lastPrinted>2019-05-20T15:47:00Z</cp:lastPrinted>
  <dcterms:modified xsi:type="dcterms:W3CDTF">2019-05-20T18:47:00Z</dcterms:modified>
  <cp:revision>3</cp:revision>
  <dc:subject/>
  <dc:title>DECRETO Nº /2008 DE  DE FEVEREIRO DE 2008</dc:title>
</cp:coreProperties>
</file>