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>PROJETO DE LEI Nº 34/2019, DE 27 DE MAIO DE 2019.</w:t>
      </w:r>
    </w:p>
    <w:p>
      <w:pPr>
        <w:pStyle w:val="Normal"/>
        <w:spacing w:lineRule="auto" w:line="360"/>
        <w:ind w:left="540" w:firstLine="16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UTORIA: PODER EXECUTIVO)</w:t>
      </w:r>
    </w:p>
    <w:p>
      <w:pPr>
        <w:pStyle w:val="Normal"/>
        <w:ind w:right="-3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            </w:t>
      </w:r>
    </w:p>
    <w:p>
      <w:pPr>
        <w:pStyle w:val="Normal"/>
        <w:ind w:left="2835" w:right="-38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CLUI AÇÃO NO PLANO PLURIANUAL 2018-2021, LEI MUNICIPAL Nº 1.195/2017, NA LEI DE DIRETRIZES ORÇAMENTÁRIAS INSTITUÍDA PELA LEI MUNICIPAL Nº 1.281/2018 E NA LEI DE ORÇAMENTO ANUAL – LOA INSTITUÍDA PELA LEI MUNICIPAL Nº 1.284/2018. ABRE CRÉDITO ESPECIAL NO </w:t>
      </w:r>
      <w:r>
        <w:rPr>
          <w:rFonts w:cs="Arial" w:ascii="Arial" w:hAnsi="Arial"/>
          <w:b/>
          <w:bCs/>
          <w:sz w:val="22"/>
          <w:szCs w:val="22"/>
        </w:rPr>
        <w:t>ORÇAMENTO MUNICIPAL VIGENTE.</w:t>
        <w:tab/>
      </w:r>
    </w:p>
    <w:p>
      <w:pPr>
        <w:pStyle w:val="Normal"/>
        <w:ind w:left="3686" w:right="-38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Art. 1º. Inclui Ação no Plano Plurianual 2018-2021, Lei Municipal nº 1.195/2017, na Lei de Diretrizes Orçamentárias instituída pela Lei Municipal nº 1.281/2018 e na Lei de Orçamento Anual – LOA, conforme Lei Municipal nº 1.284/2018 no seguinte Órgã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 Secretaria Municipal de Educação, Cultura e Desporto, Função 12 Educação, Subfunção 361 Ensino Fundamental, Lei de Incentivo ao Esporte- Pelé.</w:t>
      </w:r>
    </w:p>
    <w:p>
      <w:pPr>
        <w:pStyle w:val="Normal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Art. 2º.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bre Crédito Especial no seguinte Órgão do Orçamento Vigent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</w:t>
        <w:tab/>
        <w:t>07</w:t>
        <w:tab/>
        <w:tab/>
        <w:t>SECRET.  MUNICIPAL DE EDUC., CULT., DESPOR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:        02</w:t>
        <w:tab/>
        <w:tab/>
        <w:t>APLICAÇÃO RECURSOS CONVENIOS/VINCULA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61</w:t>
        <w:tab/>
        <w:tab/>
        <w:tab/>
        <w:tab/>
        <w:t>Ensino Fundament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610105.1.135000</w:t>
        <w:tab/>
        <w:tab/>
        <w:t>Lei de Incentivo ao Esporte - Pel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.00.00</w:t>
        <w:tab/>
        <w:tab/>
        <w:t xml:space="preserve">Material de Consumo (3508 )      </w:t>
        <w:tab/>
        <w:t xml:space="preserve">R$    </w:t>
        <w:tab/>
        <w:t xml:space="preserve">       11.267,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nte 109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ei de Incentivo ao Esporte- Pelé</w:t>
      </w:r>
    </w:p>
    <w:p>
      <w:pPr>
        <w:pStyle w:val="Normal"/>
        <w:ind w:firstLine="169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52.00.00.00</w:t>
        <w:tab/>
        <w:tab/>
        <w:t>Equip. e  Mat. Permanente (3509)    R$</w:t>
        <w:tab/>
        <w:t xml:space="preserve">         8.692,5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nte 109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ei de Incentivo ao Esporte- Pelé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30.93.39.00.00</w:t>
        <w:tab/>
        <w:tab/>
        <w:t>Rio Grande do Sul (3510)</w:t>
        <w:tab/>
        <w:tab/>
        <w:t>R$                   140,9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nte 109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ei de Incentivo ao Esporte- Pelé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.00.00</w:t>
        <w:tab/>
        <w:tab/>
        <w:t xml:space="preserve">Material de Consumo ( 3511)      </w:t>
        <w:tab/>
        <w:t>R$</w:t>
        <w:tab/>
        <w:t xml:space="preserve">         2.816,8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nte  020 MDE (Contrapartida)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4.90.52.00.00.00</w:t>
        <w:tab/>
        <w:tab/>
        <w:t>Equip. e  Mat. Permanente (3512)    R$</w:t>
        <w:tab/>
        <w:t xml:space="preserve">         2.173,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nte 020 MDE (Contrapartid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Art. 3º. Servirá de recursos para atender o art. 1º, o </w:t>
      </w:r>
      <w:r>
        <w:rPr>
          <w:rFonts w:cs="Arial" w:ascii="Arial" w:hAnsi="Arial"/>
          <w:i/>
          <w:sz w:val="22"/>
          <w:szCs w:val="22"/>
        </w:rPr>
        <w:t>superávit</w:t>
      </w:r>
      <w:r>
        <w:rPr>
          <w:rFonts w:cs="Arial" w:ascii="Arial" w:hAnsi="Arial"/>
          <w:sz w:val="22"/>
          <w:szCs w:val="22"/>
        </w:rPr>
        <w:t xml:space="preserve"> financeiro do exercício anterior, Fonte 1090 no valor de R$ 20.100,68 (vinte mil, cem reais e sessenta e oito centavos) e do recurso livre 001 no valor de R$ 4.989,94 (quatro mil, novecentos e oitenta e nove reais e noventa e quatro centavos)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Art. 4º. Esta Lei entra em vigor na data de sua publicação.</w:t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ALTO FELIZ, aos vinte e sete dias do mês de maio de 2019.</w:t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Fábio Elias Schneider </w:t>
      </w:r>
    </w:p>
    <w:p>
      <w:pPr>
        <w:pStyle w:val="Normal"/>
        <w:ind w:left="3540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 em Exercício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</w:t>
      </w:r>
      <w:r>
        <w:rPr>
          <w:rFonts w:cs="Arial" w:ascii="Arial" w:hAnsi="Arial"/>
          <w:b/>
          <w:sz w:val="28"/>
          <w:szCs w:val="28"/>
        </w:rPr>
        <w:t>USTIFICATIVA AO PROJETO DE LEI Nº 34/2019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Senhores Vereador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 o Projeto nº 34/2019 de inclusão da ação Lei de Incentivo ao Esporte-Pelé e abertura de crédito especial no orçamento vigente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30 de novembro de 2017, o Município encaminhou Plano de Trabalho à Secretaria da Cultura, Turismo, Esporte e Lazer do Governo do Estado, dentro do Programa de Desenvolvimento do Esporte e do Lazer. O Plano foi aprovado e em julho de 2018 foi firmado o Convênio SEDACTEL nº 100/2018, no valor global de R$ 24.949,50 (vinte e quatro mil, novecentos e quarenta e nove reais e cinquenta centavos), conforme cláusula terceira do Convênio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No entanto, não há rubrica orçamentária prevista na LOA do ano em curso, como também não há previsão da ação na LDO e PPA.</w:t>
        <w:tab/>
        <w:tab/>
        <w:tab/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o exposto, pedimos a aprovação do Projeto em regime de urgência, urgentíssima, para que possamos dar continuidade à execução do referido convênio.</w:t>
      </w:r>
    </w:p>
    <w:p>
      <w:pPr>
        <w:pStyle w:val="TextBodyIndent"/>
        <w:spacing w:lineRule="auto" w:line="360"/>
        <w:ind w:left="0" w:right="0"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right="0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ALTO FELIZ, aos vinte e sete dias do mês de maio de 2019.</w:t>
      </w:r>
    </w:p>
    <w:p>
      <w:pPr>
        <w:pStyle w:val="TextBodyIndent"/>
        <w:spacing w:lineRule="auto" w:line="360"/>
        <w:ind w:left="0" w:right="0"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center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Fábio Elias Schneider </w:t>
      </w:r>
    </w:p>
    <w:p>
      <w:pPr>
        <w:pStyle w:val="Normal"/>
        <w:ind w:left="3540" w:firstLine="708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feito Municipal em Exercício</w:t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right="0" w:firstLine="212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99" w:gutter="0" w:header="36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.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abealho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WWCabealho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WWCabealho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WWCabealho">
    <w:name w:val="WW-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8:30:00Z</dcterms:created>
  <dc:creator>Pref. Municipal de Alto Feliz</dc:creator>
  <dc:description/>
  <cp:keywords/>
  <dc:language>en-US</dc:language>
  <cp:lastModifiedBy>Sonali Chies</cp:lastModifiedBy>
  <cp:lastPrinted>2019-05-27T15:54:00Z</cp:lastPrinted>
  <dcterms:modified xsi:type="dcterms:W3CDTF">2019-05-27T18:56:00Z</dcterms:modified>
  <cp:revision>6</cp:revision>
  <dc:subject/>
  <dc:title>DECRETO Nº /2008 DE  DE FEVEREIRO DE 2008</dc:title>
</cp:coreProperties>
</file>