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35/2019, DE 27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3420" w:right="0" w:hanging="0"/>
        <w:rPr>
          <w:rFonts w:ascii="Arial" w:hAnsi="Arial" w:cs="Arial"/>
        </w:rPr>
      </w:pPr>
      <w:r>
        <w:rPr>
          <w:rFonts w:cs="Arial" w:ascii="Arial" w:hAnsi="Arial"/>
        </w:rPr>
        <w:t>Autoriza o Poder Executivo a realizar despesas com serviços de terraplenagem em imóvel de propriedade da Associação da Comunidade de Morro Gaúcho.</w:t>
      </w:r>
    </w:p>
    <w:p>
      <w:pPr>
        <w:pStyle w:val="Normal"/>
        <w:spacing w:lineRule="auto" w:line="360"/>
        <w:ind w:left="49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bCs/>
          <w:color w:val="000000"/>
        </w:rPr>
        <w:t xml:space="preserve">  </w:t>
      </w:r>
      <w:r>
        <w:rPr>
          <w:bCs/>
          <w:color w:val="000000"/>
        </w:rPr>
        <w:tab/>
        <w:t xml:space="preserve">Art. 1º. </w:t>
      </w:r>
      <w:r>
        <w:rPr>
          <w:color w:val="000000"/>
        </w:rPr>
        <w:t xml:space="preserve">Fica o Poder Executivo Municipal autorizado a realizar despesas com serviços de terraplenagem em imóvel de propriedade da Associação da Comunidade de Morro Gaúcho, sociedade civil sem fins lucrativos, inscrita no CNPJ sob nº 08.961.279/0001-81, com endereço na Estrada Morro Gaúcho, s/nº, Alto Feliz/RS, para a criação de estacionamento, nas mediações da Sociedade.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rt. 2º. As despesas de que trata o art. 1º referem-se à execução, pelo Município, de serviços de terraplenagem, com a utilização de trator de esteiras, estimados em até 50 (cinquenta) horas, retroescavadeira, em até 10 (dez) horas e caminhão caçamba, até 10 (dez) horas. </w:t>
      </w:r>
    </w:p>
    <w:p>
      <w:pPr>
        <w:pStyle w:val="Normal1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Parágrafo único. O Município executará os serviços com trator de esteira  terceirizado (pessoa jurídica), sendo a máquina retroescavadeira e o caminhão próprios do Município.</w:t>
      </w:r>
    </w:p>
    <w:p>
      <w:pPr>
        <w:pStyle w:val="Normal1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t. 3º. O custo unitário da hora/máquina trator de esteiras é de R$ 270,00 (duzentos e setenta reais), Licitação modalidade Pregão Presencial – Registro de Preços nº 30/2019, da hora/caminhão de R$ 64,50 (sessenta e quatro reais e cinquenta centavos) e da hora/retroescavadeira de R$ 84,50 (oitenta e quatro reais e cinquenta centavos), conforme Decreto nº 1.677/2019, sendo o valor estimado dos serviços em até R$ 14.990,00 (quatorze mil, novecentos e noventa reais). </w:t>
      </w:r>
    </w:p>
    <w:p>
      <w:pPr>
        <w:pStyle w:val="Normal1"/>
        <w:spacing w:lineRule="auto" w:line="360"/>
        <w:jc w:val="both"/>
        <w:rPr/>
      </w:pPr>
      <w:r>
        <w:rPr>
          <w:bCs/>
          <w:color w:val="000000"/>
        </w:rPr>
        <w:tab/>
        <w:t>Art. 4º. As despesas decorrentes da presente Lei correrão à conta das dotações orçamentárias próprias, na Secretaria Municipal de Obras e Viação.</w:t>
      </w:r>
    </w:p>
    <w:p>
      <w:pPr>
        <w:pStyle w:val="Normal1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1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ab/>
        <w:t>Art. 5º.</w:t>
      </w:r>
      <w:r>
        <w:rPr>
          <w:b/>
          <w:bCs/>
        </w:rPr>
        <w:t xml:space="preserve"> </w:t>
      </w:r>
      <w:r>
        <w:rPr/>
        <w:t xml:space="preserve">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  <w:t>GABINETE DO PREFEITO MUNICIPAL DE ALTO FELIZ, aos vinte e sete dias do mês de maio de 2019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Fábio Elias Schneider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  <w:tab/>
        <w:t xml:space="preserve">   </w:t>
      </w:r>
      <w:r>
        <w:rPr>
          <w:rFonts w:cs="Arial" w:ascii="Arial" w:hAnsi="Arial"/>
          <w:bCs/>
        </w:rPr>
        <w:t>Prefeito Municipal em exercí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DO PROJETO DE LEI Nº 35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 Presid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O Projeto de Lei nº 35/2019 diz respeito à autorização do Poder Executivo para realizar despesas com serviços de terraplenagem, sendo beneficiada a Associação da Comunidade de Morro Gaúc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 despesas referem-se à execução de terraplenagem com a utilização de Trator de Esteiras, retroescavadeira e caminh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Município utilizará serviços de terceiros pessoa jurídica, bem como com maquinário próprio, a um custo estimado de até R$ 14.990,00 (quatorze mil, novecentos e noventa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nte o exposto, pedimos a aprovação deste Projeto, em regime de urgência, urgentíssima, para que possamos dar início aos serviç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30"/>
        <w:jc w:val="both"/>
        <w:rPr/>
      </w:pPr>
      <w:r>
        <w:rPr>
          <w:rFonts w:cs="Arial" w:ascii="Arial" w:hAnsi="Arial"/>
        </w:rPr>
        <w:t>GABINETE DO PREFEITO MUNICIPAL DE ALTO FELIZ, aos vinte e sete dias do mês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Fábio Elias Schneider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  <w:tab/>
        <w:t xml:space="preserve">   </w:t>
      </w:r>
      <w:r>
        <w:rPr>
          <w:rFonts w:cs="Arial" w:ascii="Arial" w:hAnsi="Arial"/>
          <w:bCs/>
        </w:rPr>
        <w:t>Prefeito Municipal em exercí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60" w:right="0" w:hanging="0"/>
      <w:jc w:val="both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01:00Z</dcterms:created>
  <dc:creator>sonali.chies</dc:creator>
  <dc:description/>
  <cp:keywords/>
  <dc:language>en-US</dc:language>
  <cp:lastModifiedBy>Sonali Chies</cp:lastModifiedBy>
  <cp:lastPrinted>2019-05-27T16:55:00Z</cp:lastPrinted>
  <dcterms:modified xsi:type="dcterms:W3CDTF">2019-05-27T19:55:00Z</dcterms:modified>
  <cp:revision>12</cp:revision>
  <dc:subject/>
  <dc:title>PROJETO DE LEI Nº 001/2012, DE 25 DE JANEIRO DE 2012</dc:title>
</cp:coreProperties>
</file>