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36/2019, DE 10 DE JUNH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1 (um) profissional para atuar na função de Professor para Educação Básica – Séries Iniciais e Educação Infantil, junto à Escola Municipal Raio de L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20 (vinte) horas semana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2º. A escolaridade mínima é o ensino médio completo, na modalidade normal (antigo magisté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rt. 2º. A contratação visa dar atendimento à Turma do Berçário B1 da Escola referida no art. 1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278,87 (um mil, duzentos e setenta e oito reais e oitenta e sete centavos), correspondente ao Nível I, Classe A do quadro do Magistéri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4º. O contrato, de natureza administrativa, terá duração de até 0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6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7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unh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036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ontratação prevista no Projeto de Lei visa dar atendimento à Escola Municipal Raio de Luz, em substituição de servidora efetiva, que</w:t>
      </w:r>
      <w:r>
        <w:rPr>
          <w:color w:val="FF0000"/>
        </w:rPr>
        <w:t xml:space="preserve"> </w:t>
      </w:r>
      <w:r>
        <w:rPr/>
        <w:t>se encontra em licença saúde, conforme Ofício nº 16/2019 da direção da Escola e Memorando 149/2019 da SMECD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princípio a licença é de 30 (trinta) dias. No entanto, a licença poderá se estender por período mais longo, razão pela qual o projeto já prevê, por precaução, o prazo de contratação de até 06 (seis) mes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rá contratado(a) candidato(a) que se encontra na lista de espera do Concurso Público em vig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ntamos com a aprovação deste Projeto, em regime de urgência, urgentíssima, para que possamos iniciar de imediato o processo de contratação e evitar que as crianças fiquem sem o profissional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unh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1:00Z</dcterms:created>
  <dc:creator>isabel.faccin</dc:creator>
  <dc:description/>
  <cp:keywords/>
  <dc:language>en-US</dc:language>
  <cp:lastModifiedBy>pref alto feliz</cp:lastModifiedBy>
  <cp:lastPrinted>2018-08-20T14:35:00Z</cp:lastPrinted>
  <dcterms:modified xsi:type="dcterms:W3CDTF">2019-06-10T20:12:00Z</dcterms:modified>
  <cp:revision>9</cp:revision>
  <dc:subject/>
  <dc:title/>
</cp:coreProperties>
</file>