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37/2019, DE 24 DE JUNHO DE 2019.</w:t>
      </w:r>
    </w:p>
    <w:p>
      <w:pPr>
        <w:pStyle w:val="Normal"/>
        <w:spacing w:lineRule="auto" w:line="360"/>
        <w:ind w:left="540" w:firstLine="168"/>
        <w:jc w:val="center"/>
        <w:rPr/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2" w:hanging="0"/>
        <w:jc w:val="both"/>
        <w:rPr/>
      </w:pPr>
      <w:r>
        <w:rPr>
          <w:rFonts w:cs="Arial" w:ascii="Arial" w:hAnsi="Arial"/>
          <w:b/>
        </w:rPr>
        <w:t xml:space="preserve">ABRE CRÉDITO ESPECIAL NO </w:t>
      </w:r>
      <w:r>
        <w:rPr>
          <w:rFonts w:cs="Arial" w:ascii="Arial" w:hAnsi="Arial"/>
          <w:b/>
          <w:bCs/>
        </w:rPr>
        <w:t>ORÇAMENTO MUNICIPAL VIGENTE.</w:t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º. Abre Crédito Especial no valor de R$ 135,71 (cento e trinta e cinco reais e setenta e um centavos), no seguinte Órgão do Orçamento Municipal de 2019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</w:t>
        <w:tab/>
        <w:t>08</w:t>
        <w:tab/>
        <w:t xml:space="preserve">      Secretaria Municipal da Agricultura e Meio Ambient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Unidade:</w:t>
        <w:tab/>
        <w:t>01</w:t>
        <w:tab/>
        <w:t xml:space="preserve">      Secretaria Municipal da Agricultura e Meio Ambi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</w:t>
        <w:tab/>
        <w:tab/>
        <w:tab/>
        <w:t xml:space="preserve">       Agricultu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606   </w:t>
        <w:tab/>
        <w:t xml:space="preserve">        </w:t>
        <w:tab/>
        <w:t xml:space="preserve">       Extensão Rural</w:t>
      </w:r>
    </w:p>
    <w:p>
      <w:pPr>
        <w:pStyle w:val="Normal"/>
        <w:ind w:left="3363" w:hanging="26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6060076                   Desenvolvimento da Produção Agropecuária e Agric.Familiar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00761.006000    Equipamento e Material Permanent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0.93.00.0000         Indenizações e Restituições    R$ 135,71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rt. 2º. Servirá de recurso para atender o disposto no art. 1º, o </w:t>
      </w:r>
      <w:r>
        <w:rPr>
          <w:rFonts w:cs="Arial" w:ascii="Arial" w:hAnsi="Arial"/>
          <w:i/>
        </w:rPr>
        <w:t>superávit</w:t>
      </w:r>
      <w:r>
        <w:rPr>
          <w:rFonts w:cs="Arial" w:ascii="Arial" w:hAnsi="Arial"/>
        </w:rPr>
        <w:t xml:space="preserve"> do exercício de 2018, fonte 1080 REC Mapa Patrulha Mecanizada Proposta Siconv 038421/2017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ABINETE DO PREFEITO MUNICIPAL DE ALTO FELIZ, aos 24 dias do mês de junho de 2019.</w:t>
      </w:r>
    </w:p>
    <w:p>
      <w:pPr>
        <w:pStyle w:val="Normal"/>
        <w:tabs>
          <w:tab w:val="clear" w:pos="708"/>
          <w:tab w:val="left" w:pos="230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ulo Mertin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Prefeito Municipal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37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ta o Projeto nº 37/2019 de abertura de crédito especial no orçamento de 2019, para   devolução ao Ministério da Agricultura, Pecuária e Abastecimento - MAPA do valor relativo aos rendimentos durante o exercício de 2018 que não fazem parte do Projeto, Identificação: Convênio/Contrato 851051/2017 Operação 1044368-76 e no Siconv  038421/2017. O  Município  necessita fazer esta  devolução, conforme critérios previamente definidos pelo MA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pedimos a aprovação deste projeto, em regime de urgência, urgentíssima, para que os setores contábil e de tesouraria possam providenciar a devolu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24 dias do mês de junho de 2019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Paulo Mertins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Prefeito Municipal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120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36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8:00Z</dcterms:created>
  <dc:creator>Pref. Municipal de Alto Feliz</dc:creator>
  <dc:description/>
  <cp:keywords/>
  <dc:language>en-US</dc:language>
  <cp:lastModifiedBy>Sonali Chies</cp:lastModifiedBy>
  <cp:lastPrinted>2019-06-24T13:19:00Z</cp:lastPrinted>
  <dcterms:modified xsi:type="dcterms:W3CDTF">2019-06-24T16:19:00Z</dcterms:modified>
  <cp:revision>4</cp:revision>
  <dc:subject/>
  <dc:title>DECRETO Nº /2008 DE  DE FEVEREIRO DE 2008</dc:title>
</cp:coreProperties>
</file>