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º 42/2019, 08 DE JULH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 ABERTURA DE CRÉDITO ESPECIAL NO ORÇAMENTO</w:t>
      </w:r>
      <w:r>
        <w:rPr>
          <w:rFonts w:cs="Arial" w:ascii="Arial" w:hAnsi="Arial"/>
          <w:b/>
          <w:bCs/>
          <w:sz w:val="22"/>
          <w:szCs w:val="22"/>
        </w:rPr>
        <w:t xml:space="preserve">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6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  Abre crédito especial no Orçamento Vigente.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7</w:t>
        <w:tab/>
        <w:tab/>
        <w:t>SECRETARIA MUNICIPAL DE EDUCAÇÃO                 CULTURA  E DESPOR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3</w:t>
        <w:tab/>
        <w:tab/>
        <w:t>GASTOS NÃO COMPUTADOS M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812</w:t>
        <w:tab/>
        <w:tab/>
        <w:tab/>
        <w:tab/>
        <w:t>Desporto Comunitário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81201072.137000</w:t>
        <w:tab/>
        <w:t xml:space="preserve">Manutenção, Conservação, Ampliação e Melhorias nos Ginásios Esportiv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92.00.00.00</w:t>
        <w:tab/>
        <w:tab/>
        <w:t>Despesa de Exercícios Anteriores (3525) R$       9.959,90</w:t>
      </w:r>
    </w:p>
    <w:p>
      <w:pPr>
        <w:pStyle w:val="Normal"/>
        <w:ind w:firstLine="169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. Servirá de recurso para atender o art. 1º a redução da seguinte despesa.</w:t>
      </w:r>
    </w:p>
    <w:p>
      <w:pPr>
        <w:pStyle w:val="Normal"/>
        <w:ind w:firstLine="169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5</w:t>
        <w:tab/>
        <w:tab/>
        <w:t>SECRETARIA MUNICIPAL DE OBRAS E VI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MUNICIPAL DE OBRAS E VI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</w:t>
        <w:tab/>
        <w:tab/>
        <w:tab/>
        <w:tab/>
        <w:t>Administração Geral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112.047000</w:t>
        <w:tab/>
        <w:t xml:space="preserve">Manutenção Veículos, Máquinas e Implementos Rodoviári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</w:t>
        <w:tab/>
        <w:tab/>
        <w:t xml:space="preserve">Material de Consumo (451)                        R$      9.959,90 </w:t>
      </w:r>
    </w:p>
    <w:p>
      <w:pPr>
        <w:pStyle w:val="Normal"/>
        <w:ind w:firstLine="169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. Esta Lei entra em vigor na data de sua publicação.</w:t>
      </w:r>
    </w:p>
    <w:p>
      <w:pPr>
        <w:pStyle w:val="TextBody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08 (oito) dias do mês de julh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42/2019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Trata o Projeto nº 42/2019, de abertura de crédito especial no orçamento vigente, com o objetivo de indenizar a </w:t>
      </w:r>
      <w:r>
        <w:rPr>
          <w:rFonts w:cs="Arial" w:ascii="Arial" w:hAnsi="Arial"/>
        </w:rPr>
        <w:t>empresa Globe Engenharia e Construções Ltda</w:t>
      </w:r>
      <w:r>
        <w:rPr>
          <w:rFonts w:cs="Arial" w:ascii="Arial" w:hAnsi="Arial"/>
          <w:sz w:val="22"/>
          <w:szCs w:val="22"/>
        </w:rPr>
        <w:t xml:space="preserve"> referente ao Contrato nº 104/2018, relativo ao </w:t>
      </w:r>
      <w:r>
        <w:rPr>
          <w:rFonts w:cs="Arial" w:ascii="Arial" w:hAnsi="Arial"/>
          <w:i/>
          <w:sz w:val="22"/>
          <w:szCs w:val="22"/>
        </w:rPr>
        <w:t>plus</w:t>
      </w:r>
      <w:r>
        <w:rPr>
          <w:rFonts w:cs="Arial" w:ascii="Arial" w:hAnsi="Arial"/>
          <w:sz w:val="22"/>
          <w:szCs w:val="22"/>
        </w:rPr>
        <w:t xml:space="preserve"> a mais de concreto armado executado pela empresa para </w:t>
      </w:r>
      <w:r>
        <w:rPr>
          <w:rFonts w:cs="Arial" w:ascii="Arial" w:hAnsi="Arial"/>
        </w:rPr>
        <w:t>a construção do muro de contenção no terreno urbano de propriedade do Município, localizado na Av. A. J. Renner, esquina com a Rua Eugênio Kuh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construtora executou os serviços da Obra (mao de obra e material) do muro de contenção conforme licitado e contrato. Ocorre que, durante a vigência do contrato ela executou/utilizou concreto armado além do previsto no contrato, sendo uma parte Aditivado regularmente dentro do prazo e outra não. Oque ficou sem Termo Aditivo não foi pago pela municipalidade, oque originou um pedido formal da construtora e a abertura de Procedimento Administrativo Especial por parte do Município para averiguar a legalidade do pagamento à empre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>O contrato inicial com a construtora foi de R$ 97.895,88 (noventa e sete mil, oitocentos e noventa e cinco reais e oitenta e oito centavos) e teve um Termo Aditivo nº 01/2018 no valor de R$ 14.514,07 (quatorze mil, quinhentos e quatorze reais e sete centavos) pago ainda em 20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m a conclusão do PAE ficou apurado que a municipalidade deve pagar à construtora Globe, parte do valor solicitado por ela, sob a forma de indenização, no valor de R$ 9.959,90 (nove mil, novecentos e cinquenta e nove reais e noventa centavos) referente ao concreto armado utilizado na construção do muro de conten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bjetivando, já foi pago R$ 14.514,07 (Termo Aditivo nº 01/2018) com mais R$ 9.959,90 (referente a indenização) se chegará a R$ 24.473,97, sendo os 25% do valor total do contrato (R$ 97.895,88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 valor indenizado será feito dentro da legalidade dos 25% da Lei de Licitações, ou seja, será pago apenas o valor referente ao acréscimo que totaliza os 25% fundamentado no art. 65, § 1º da Lei 8.666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08 (oito) dias do mês de julho de 2019.</w:t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12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4:00Z</dcterms:created>
  <dc:creator>Pref. Municipal de Alto Feliz</dc:creator>
  <dc:description/>
  <cp:keywords/>
  <dc:language>en-US</dc:language>
  <cp:lastModifiedBy>Sonali Chies</cp:lastModifiedBy>
  <cp:lastPrinted>2018-05-03T15:03:00Z</cp:lastPrinted>
  <dcterms:modified xsi:type="dcterms:W3CDTF">2019-07-08T12:50:00Z</dcterms:modified>
  <cp:revision>4</cp:revision>
  <dc:subject/>
  <dc:title>DECRETO Nº /2008 DE  DE FEVEREIRO DE 2008</dc:title>
</cp:coreProperties>
</file>