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ROJETO DE LEI Nº 44/2019 DE 22 DE JULH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/>
      </w:pPr>
      <w:r>
        <w:rPr>
          <w:rFonts w:cs="Arial" w:ascii="Arial" w:hAnsi="Arial"/>
          <w:bCs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bre Crédito Suplementar nos seguintes Órgãos do Orçamento Vigente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5</w:t>
        <w:tab/>
        <w:tab/>
        <w:t>SECRETARIA MUNICIPAL DE OBRAS E VI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MUNICIPAL DE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012.005000</w:t>
        <w:tab/>
        <w:tab/>
        <w:t>Manutenção Atividades da Secretaria Obras - SM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9.00.00.00</w:t>
        <w:tab/>
        <w:tab/>
        <w:t xml:space="preserve">Outros Serviços de Terceiros Pessoa Jurídica   (392)   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51.800,00 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7</w:t>
        <w:tab/>
        <w:tab/>
        <w:t>SECRETARIA M. DE EDUCAÇÃO E CUL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e:        03</w:t>
        <w:tab/>
        <w:tab/>
        <w:t>ENSINO FUNDAM./ EDUCAÇÃO 0/6 ANOS 25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92</w:t>
        <w:tab/>
        <w:tab/>
        <w:tab/>
        <w:tab/>
        <w:t>Difusão Cultu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9201081.133000</w:t>
        <w:tab/>
        <w:tab/>
        <w:t>Alto Fest</w:t>
      </w:r>
    </w:p>
    <w:p>
      <w:pPr>
        <w:pStyle w:val="Normal"/>
        <w:rPr/>
      </w:pPr>
      <w:r>
        <w:rPr/>
        <w:t>3.3.90.39.00.00.00</w:t>
        <w:tab/>
        <w:tab/>
        <w:t xml:space="preserve">Outros Serviços de Terceiros Pessoa Jurídica   (3403)   </w:t>
        <w:tab/>
        <w:tab/>
        <w:tab/>
        <w:tab/>
        <w:tab/>
        <w:tab/>
        <w:tab/>
        <w:tab/>
        <w:tab/>
        <w:tab/>
        <w:tab/>
        <w:t>R$     175.000,00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Servirão de recursos para atender o art. 1º, a redução das  despesas elencadas abaixo no valor de R$ 173.000,00 e o superávit financeiro do exercício anterior, Fonte 01 Livre, no valor de R$ 53.800,00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Órgão:</w:t>
        <w:tab/>
        <w:t>02</w:t>
        <w:tab/>
        <w:tab/>
        <w:t>GABINETE DO PREFE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GABINETE DO 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412200012.002000</w:t>
        <w:tab/>
        <w:tab/>
        <w:t>Manutenção Atividades Gabinete do 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</w:t>
        <w:tab/>
        <w:tab/>
        <w:t xml:space="preserve">Outros Serviços de Terceiros Pessoa Jurídica   (102)   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1.000,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</w:t>
        <w:tab/>
        <w:tab/>
        <w:t>Equipamentos e Material Permanente (115)R$         4.000,00</w:t>
      </w:r>
    </w:p>
    <w:p>
      <w:pPr>
        <w:pStyle w:val="Normal"/>
        <w:ind w:firstLine="1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3</w:t>
        <w:tab/>
        <w:tab/>
        <w:t>SECRETARIA GERAL DA ADMINIST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GERAL DA ADMINISTR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012.003000</w:t>
        <w:tab/>
        <w:tab/>
        <w:t>Manutenção Atividades da Secretaria Ger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0.00.00.00</w:t>
        <w:tab/>
        <w:tab/>
        <w:t xml:space="preserve">Material de Consumo   (146)   </w:t>
        <w:tab/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19.000,0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5</w:t>
        <w:tab/>
        <w:tab/>
        <w:t>SECRETARIA MUNICIPAL DE OBRAS E VI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MUNICIPAL DE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412200012.005000</w:t>
        <w:tab/>
        <w:tab/>
        <w:t>Manutenção Atividades da Secretaria Obras - SM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</w:t>
        <w:tab/>
        <w:tab/>
        <w:t>Material de Consumo   (359)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30.000,0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5</w:t>
        <w:tab/>
        <w:tab/>
        <w:t>SECRETARIA MUNICIPAL DE OBRAS E VI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MUNICIPAL DE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412201102.047000</w:t>
        <w:tab/>
        <w:tab/>
        <w:t>Manutenção Veículos, Máquinas e Implementos Rodoviári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0.00.00.00</w:t>
        <w:tab/>
        <w:tab/>
        <w:t>Material de Consumo   (451)</w:t>
        <w:tab/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$         45.000,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1 Liv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5</w:t>
        <w:tab/>
        <w:tab/>
        <w:t>SECRETARIA MUNICIPAL DE OBRAS E VI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MUNICIPAL DE OBRAS E VI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412200011.116000</w:t>
        <w:tab/>
        <w:tab/>
        <w:t>Construção, Criação e Implantação Rua Cobe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.00</w:t>
        <w:tab/>
        <w:tab/>
        <w:t>Obras e Instalações (2956)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1.000,0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7</w:t>
        <w:tab/>
        <w:tab/>
        <w:t>SECRETARIA M.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3</w:t>
        <w:tab/>
        <w:tab/>
        <w:t>ENSINO FUNDAM./ EDUCAÇÃO 0/6 ANOS 25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392</w:t>
        <w:tab/>
        <w:tab/>
        <w:tab/>
        <w:tab/>
        <w:t>Difusão Cultu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9201081.133000</w:t>
        <w:tab/>
        <w:tab/>
        <w:t>Alto Fe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0.00.00.00</w:t>
        <w:tab/>
        <w:tab/>
        <w:t xml:space="preserve">Material de Consumo   (3400)  </w:t>
        <w:tab/>
        <w:tab/>
        <w:t xml:space="preserve">R$     </w:t>
        <w:tab/>
        <w:t>15.000,0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8</w:t>
        <w:tab/>
        <w:tab/>
        <w:t>SECRETARIA DA AGRICULTURA E MEIO AMBI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DA AGRICULTURA E MEIO AMBIEN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06</w:t>
        <w:tab/>
        <w:tab/>
        <w:tab/>
        <w:tab/>
        <w:t>Extensão Ru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0600761.006000</w:t>
        <w:tab/>
        <w:tab/>
        <w:t>Equipamento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90.52.00.00.00</w:t>
        <w:tab/>
        <w:tab/>
        <w:t>Equipamentos e Material Permanente (1559)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$       30.000,00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60600762.015000</w:t>
        <w:tab/>
        <w:tab/>
        <w:t>Ampliação, Incentivo ao Desenvolvimento Ativ. Agropastor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0.00.00.00</w:t>
        <w:tab/>
        <w:tab/>
        <w:t>Material de Consumo   (1601)                    R$          4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48.00.00.00</w:t>
        <w:tab/>
        <w:tab/>
        <w:t>Outros A.Financeiros a Pes. Física (3035) R$       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60600762.121000</w:t>
        <w:tab/>
        <w:tab/>
        <w:t>Incentivo a Produção Animal/Veget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0.00.00.00</w:t>
        <w:tab/>
        <w:tab/>
        <w:t>Material de Consumo   (1582)                    R$          4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vinte e dois dias do mês de julh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44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 o Projeto nº 44/2019, de abertura de crédito suplementar no orçamento vigente, para fins de dar andamento ao pagamento do Recolhimento do Lixo no Município e também para a programação da 8ª Alto Fe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ab/>
        <w:tab/>
        <w:tab/>
        <w:t>Faz-se necessário a suplementação da dotação referente à coleta do lixo, pois o valor atual da rubrica é insuficiente para cumprir o contrato em vigor com a empresa, no presente exercíc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/>
        </w:rPr>
        <w:tab/>
        <w:tab/>
        <w:tab/>
        <w:t>A outra suplementação se dá por conta da 8ª Alto Fest, que acontecerá no mês de outubro/2019 no Município, conforme previsão na Lei Municipal nº 125 de 17 de agosto de 1995 e Decreto regulamentador nº 1.685, de 17 de maio de 2019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eastAsia="zxx"/>
        </w:rPr>
        <w:t xml:space="preserve">A 8ª Alto Fest que acontecerá no Parque Municipal de Eventos, terá uma programação intensa como shows, comida e bebida típica, diversão, atividades culturais e exposição industrial, comercial e agrícola. Para que a Festa aconteça precisamos contratar diversos serviços, como: </w:t>
      </w:r>
      <w:r>
        <w:rPr>
          <w:rFonts w:cs="Arial" w:ascii="Arial" w:hAnsi="Arial"/>
          <w:sz w:val="22"/>
          <w:szCs w:val="22"/>
        </w:rPr>
        <w:t>locação de bens móveis, aquisição de materiais e gêneros alimentícios, serviços de segurança, serviços de áudio, vídeo e fotografia, locação e montagem de estruturas, serviços de cabelo e maquiagem para as Soberanas, aquisição de vestidos para soberanas, dentre outras despesas.</w:t>
      </w:r>
      <w:r>
        <w:rPr>
          <w:rFonts w:cs="Arial" w:ascii="Arial" w:hAnsi="Arial"/>
          <w:sz w:val="22"/>
          <w:szCs w:val="22"/>
          <w:lang w:eastAsia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/>
        </w:rPr>
        <w:tab/>
        <w:tab/>
        <w:tab/>
        <w:t>Para tanto, necessário suplementar as rubricas “</w:t>
      </w:r>
      <w:r>
        <w:rPr>
          <w:rFonts w:cs="Arial" w:ascii="Arial" w:hAnsi="Arial"/>
          <w:sz w:val="22"/>
          <w:szCs w:val="22"/>
        </w:rPr>
        <w:t>Manutenção Atividades da Secretaria Obras – SMOV” para o recolhimento do lixo no valor de R$ 51.800,00 (cinquenta e um mil e oitocentos reais) e a rubrica “Alto Fest” para a realização da Festa no valor de R$ 175.000,00 (cento e setenta e cinco mil reai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 para que possamos dar andamento a organização da Festa e o cumprimento dos pagamentos mensais do recolhimento do lixo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vinte e dois dias do mês de julho de 2019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4:00Z</dcterms:created>
  <dc:creator>Pref. Municipal de Alto Feliz</dc:creator>
  <dc:description/>
  <cp:keywords/>
  <dc:language>en-US</dc:language>
  <cp:lastModifiedBy>Sonali Chies</cp:lastModifiedBy>
  <cp:lastPrinted>2019-07-22T17:18:00Z</cp:lastPrinted>
  <dcterms:modified xsi:type="dcterms:W3CDTF">2019-07-22T20:18:00Z</dcterms:modified>
  <cp:revision>5</cp:revision>
  <dc:subject/>
  <dc:title>DECRETO Nº /2008 DE  DE FEVEREIRO DE 2008</dc:title>
</cp:coreProperties>
</file>