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48/2019, DE 09 DE AGOSTO DE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ria a categoria funcional de provimento efetivo de Enfermeiro - ESF. Inclui atribuições à categoria funcional de Enfermeiro. </w:t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1º. Cria a categoria funcional de provimento efetivo de Enfermeiro - ESF, 01 (um) cargo, carga horária de 40 (quarenta) horas semanais, passando a categoria ora criada a integrar o quadro de cargos de provimento efetivo de que trata o art. 3º da Lei Municipal nº 165, de 27 de junho de 1996, Plano de Carreira dos Servidores e suas alterações.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. O vencimento básico da categoria funcional criada no art. 1º corresponderá ao padrão 18 (dezoito) da tabela de padrões do art. 24 da Lei Municipal nº 165/196, no valor de R$ 4.632,23 (quatro mil, seiscentos e trinta e dois reais e vinte e três centavo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rt. 3º. As atribuições e requisitos para provimento da categoria criada no art. 1º são os que constam no Anexo I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t. 4º. Inclui atribuições da categoria funcional de Enfermeiro, criada pela Lei Municipal nº 165/1996, com as alterações introduzidas pelas Leis Municipais nº 584, de 27 de janeiro de 2005 e nº 880, de 27 de outubro de 2011, conforme Anexo II da presente Le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Art. 5º. As despesas decorrentes desta Lei correrão à conta das dotações orçamentárias própr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Art. 6º.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firstLine="1418"/>
        <w:rPr/>
      </w:pPr>
      <w:r>
        <w:rPr>
          <w:rFonts w:cs="Arial" w:ascii="Arial" w:hAnsi="Arial"/>
        </w:rPr>
        <w:t>GABINETE DO PREFEITO MUNICIPAL DE ALTO FELIZ, aos nove dias do mês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TEGORIA FUNCIONAL: ENFERMEIRO ESF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drão de vencimento: 18 (dezoito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úmero de cargos: 01 (u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rga horária: 40 (quarenta) horas sema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IBUIÇÕES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a) Descrição Sintética: desenvolver processo de trabalho em dois campos essenciais: na unidade de saúde, junto a equipe de profissionais e na comunidade, apoiando e supervisionando o trabalho dos Agentes Comunitários de Saúde, bem como prestar assistência às pessoas que necessitem de atenção de enfermagem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b) Descrição Analítica: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participar do processo de territorialização e mapeamento da área de atuação da equipe, identificando grupos, famílias e indivíduos expostos a riscos, inclusive aqueles relativos ao trabalho e da atualização contínua dessas informações, priorizando as situações a serem acompanhadas no planejamento local; realizar a escuta qualificada das necessidades dos usuários em todas as ações (acolhimento), proporcionando atendimento humanizado e viabilizando o estabelecimento do vínculo; promover a mobilização e a participação da comunidade, buscando efetivar o controle social; identificar parceiros e recursos na comunidade que possam potencializar ações intersetoriais com a equipe, sob coordenação da secretaria Municipal de Saúde; garantir a qualidade do registro das atividades nos sistemas nacionais de informação na Atenção Básica e Vigilância em Saúde, notificando casos e informando-os à vigilância epidemiológica; participar das atividades de educação permanente; realizar outras ações e atividades a serem definidas de acordo com as prioridades locais; realizar assistência integral (promoção e proteção da saúde, prevenção de agravos, reabilitação e manutenção da saúde) aos indivíduos e famílias na ESF e, quando indicado ou necessário, no domicílio e/ou nos demais espaços comunitários (escolas, associações, etc), em todas as fases do desenvolvimento humano (infância, adolescência, idade adulta e terceira idade), conforme protocolos ou outras normativas técnicas estabelecidas pelo gestor municipal, observadas as disposições legais da profissão; realizar consulta de enfermagem; planejar, gerenciar, coordenar e avaliar as ações desenvolvidas pelos Agentes Comunitários de Saúde e da equipe de enfermagem; contribuir e participar das atividades do Auxiliar de Consultório Dentário e Higiene Bucal; participar do gerenciamento dos insumos necessários para o adequado funcionamento da ESF; integrar equipes multidisciplinares em toda e qualquer unidades e/ou local determinado pela Administração; representar a unidade de saúde em reuniões, palestras e outras atividades quando solicitadas pelo coordenador ou gestor; </w:t>
      </w:r>
      <w:r>
        <w:rPr>
          <w:rFonts w:cs="Arial" w:ascii="Arial" w:hAnsi="Arial"/>
          <w:sz w:val="24"/>
          <w:szCs w:val="24"/>
        </w:rPr>
        <w:t xml:space="preserve">cumprir e fazer cumprir todos os dispositivos legais da profissão de Enfermagem; manter informações necessárias e atualizadas de todos os profissionais de Enfermagem que atuam na Unidade Básica de Saúde; realizar o dimensionamento de pessoal de Enfermagem, conforme o disposto na Resolução vigente do Conselho Federal de Enfermagem; informar, de ofício, ao representante legal da instituição e ao Conselho Regional de Enfermagem situações de infração à legislação da Enfermagem, intermediar, junto ao Conselho Regional de Enfermagem, a implantação e funcionamento de Comissão de Ética de Enfermagem; colaborar com todas as atividades de fiscalização do Conselho Regional de Enfermagem; manter a CRT em local visível ao público, observando o prazo de validade; organizar o Serviço de Enfermagem utilizando-se de instrumentos administrativos como regimento interno, normas e rotinas, protocolos, procedimentos operacionais padrão e outros; elaborar, implantar e/ou implementar, e atualizar regimento interno, manuais de normas e rotinas, procedimentos, protocolos, e demais instrumentos administrativos de Enfermagem; instituir e programar o funcionamento da Comissão de Ética de Enfermagem, quando couber, de acordo com as normas do Sistema Cofen/Conselho Regional de Enfermagem; promover a qualidade e desenvolvimento de uma assistência de Enfermagem segura para a sociedade e profissionais de Enfermagem, em seus aspectos técnicos e éticos; responsabilizar-se pela implantação/implementação da Sistematização da Assistência de Enfermagem (SAE), conforme legislação vigente; garantir que o registro das ações de Enfermagem seja realizado conforme normas vigentes; comunicar ao Coren quando impedido de cumprir o Código de Ética dos Profissionais de Enfermagem, a legislação do Exercício Profissional, atos normativos do Sistema Cofen/Conselhos Regionais de Enfermagem, comprovando documentalmente ou na forma testemunhal, elementos que indiquem as causas e/ou os responsáveis pelo impedimento; promover, estimular ou proporcionar, direta ou indiretamente, o aprimoramento, harmonizando e aperfeiçoando o conhecimento técnico, a comunicação e as relações humanas, bem como a avaliação periódica da equipe de Enfermagem; caracterizar o Serviço de Enfermagem por meio de Diagnóstico Situacional e consequente Plano de Trabalho que deverão ser apresentados ao Município e encaminhados ao Coren; participar no planejamento, execução e avaliação dos programas de saúde do Município em que ocorrer a participação de profissionais de Enfermagem; eventualmente,  se habilitado, dirigir veículos para o cumprimento de suas funções;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executar outras atividades correlatas, inclusive as editadas no respectivo regulamento da profissão.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al: carga horária normal de 40 (quarenta) horas seman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PROV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Instrução: curso superior completo em Enfermagem, com especialização </w:t>
      </w:r>
      <w:r>
        <w:rPr>
          <w:rFonts w:cs="Arial" w:ascii="Arial" w:hAnsi="Arial"/>
          <w:i/>
          <w:iCs/>
          <w:sz w:val="24"/>
          <w:szCs w:val="24"/>
        </w:rPr>
        <w:t>Latu Sensu</w:t>
      </w:r>
      <w:r>
        <w:rPr>
          <w:rFonts w:cs="Arial" w:ascii="Arial" w:hAnsi="Arial"/>
          <w:sz w:val="24"/>
          <w:szCs w:val="24"/>
        </w:rPr>
        <w:t xml:space="preserve"> em: Saúde da Família, ou Saúde da Mulher, ou de Enfermagem Obstétrica ou Saúde Pública/Saúde Coletiva; ou residência multiprofissional na Atenção Básica em Saúde Coletiva/Saúde da Família. Possuir inscrição no Conselho Regional de Enfermagem – COR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dade mínima: 18 (dezoito) a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Forma de provimento: mediante concurso público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d)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Sujeito a trabalho externo, regime de plantão e atendimento ao público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e)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Habilitação para condução de veículos, categoria mínima "B", da Carteira Nacional de Habilitação.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ATEGORIA FUNCIONAL: ENFERMEIR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b)</w:t>
        <w:tab/>
        <w:t>Exemplos de 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erviços em hospitais, unidades sanitárias, ambulatoriais e seções de enfermagem; prestar cuidados de enfermagem aos pacientes hospitalizados; fazer curativos, aplicar vacinas e injeções; ministrar remédios, responder pela observância das prescrições médicas relativas a pacientes; supervisionar a esterilização de materiais em salas de operações; auxiliar os médicos nas intervenções cirúrgicas, prestar socorros de urgência; orientar o isolamento de pacientes; controlar o serviço de alimentação e rouparia; fiscalizar a limpeza das unidades sanitárias; supervisionar  os trabalhos executados pelo pessoal que lhe for subordinado; elaborar programas de trabalho referentes à enfermagem; participar de programas de educação sanitária, para enfermeiros, outros grupos profissionais e grupos de comunidade; apresentar relatório de saúde pública nos diversos setores; apresentar relatórios referentes a atividades sob sua supervisão; cumprir e fazer cumprir todos os dispositivos legais da profissão de Enfermagem; manter informações necessárias e atualizadas de todos os profissionais de Enfermagem que atuam na Unidade Básica de Saúde; realizar o dimensionamento de pessoal de Enfermagem, conforme o disposto na Resolução vigente do Conselho Federal de Enfermagem; informar, de ofício, ao representante legal da instituição e ao Conselho Regional de Enfermagem situações de infração à legislação da Enfermagem, intermediar, junto ao Conselho Regional de Enfermagem, a implantação e funcionamento de Comissão de Ética de Enfermagem; colaborar com todas as atividades de fiscalização do Conselho Regional de Enfermagem; manter a CRT em local visível ao público, observando o prazo de validade; organizar o Serviço de Enfermagem utilizando-se de instrumentos administrativos como regimento interno, normas e rotinas, protocolos, procedimentos operacionais padrão e outros; elaborar, implantar e/ou implementar, e atualizar regimento interno, manuais de normas e rotinas, procedimentos, protocolos, e demais instrumentos administrativos de Enfermagem; instituir e programar o funcionamento da Comissão de Ética de Enfermagem, quando couber, de acordo com as normas do Sistema Cofen/Conselho Regional de Enfermagem; promover a qualidade e desenvolvimento de uma assistência de Enfermagem segura para a sociedade e profissionais de Enfermagem, em seus aspectos técnicos e éticos; responsabilizar-se pela implantação/implementação da Sistematização da Assistência de Enfermagem (SAE), conforme legislação vigente; garantir que o registro das ações de Enfermagem seja realizado conforme normas vigentes; comunicar ao Coren quando impedido de cumprir o Código de Ética dos Profissionais de Enfermagem, a legislação do Exercício Profissional, atos normativos do Sistema Cofen/Conselhos Regionais de Enfermagem, comprovando documentalmente ou na forma testemunhal, elementos que indiquem as causas e/ou os responsáveis pelo impedimento; promover, estimular ou proporcionar, direta ou indiretamente, o aprimoramento, harmonizando e aperfeiçoando o conhecimento técnico, a comunicação e as relações humanas, bem como a avaliação periódica da equipe de Enfermagem; caracterizar o Serviço de Enfermagem por meio de Diagnóstico Situacional e consequente Plano de Trabalho que deverão ser apresentados ao Município e encaminhados ao Coren; participar no planejamento, execução e avaliação dos programas de saúde do Município em que ocorrer a participação de profissionais de Enfermagem; eventualmente,  se habilitado, dirigir veículos para o cumprimento de suas funções; executar tarefas afins, de acordo com as normas e regulamentos da profissão.” (N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48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Estamos propondo a criação da categoria funcional de </w:t>
      </w:r>
      <w:r>
        <w:rPr>
          <w:rFonts w:cs="Arial" w:ascii="Arial" w:hAnsi="Arial"/>
          <w:b/>
          <w:bCs/>
          <w:sz w:val="24"/>
          <w:szCs w:val="24"/>
          <w:u w:val="single"/>
        </w:rPr>
        <w:t>Enfermeiro – ESF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m 1 (um) cargo de 40 horas semanais, que passará a integrar o quadro de cargo de provimento efetivo do Município, Lei Municipal nº 165/1996, que dispõe sobre o Plano de Carreira dos Servidores, como também a inclusão de atribuições à categoria de Enfermei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Atualmente, contamos com dois Enfermeiros de 40 (quarenta) horas semanais, atuando na Unidade Básica de Saúde, sendo que um está vinculado à ESF e Epidemiologia (vacinas) e o segundo no acolhimento dos pacientes da UBS, com o devido encaminhamento aos profissionais médicos, auxiliando também na recepção, junto ao sistema CELK, dando apoio e auxílio à equipe de técnicos de enfermagem e organizando os fluxos da UB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a demanda de enfermagem é muito grande, sendo que recentemente a UBS foi notificada pela fiscalização do COREN, dando prazo ao Gestor para que um dos profissionais Enfermeiros atue também como Responsável Técnico da Unidade Básica de Saúde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islação em vigor determinada pelo Conselho Federal de Enfermagem - COFEN, prescreve que toda empresa/instituição, pública ou privada que desenvolva serviços de Enfermagem, deve apresentar Enfermeiro Responsável Técnico, nos termos da Lei nº 7.498, de 25 de junho de 1986 e do Decreto nº 94.406, de 08 de junho de 1987, que terá sob sua responsabilidade o planejamento, organização, direção, coordenação, execução e avaliação dos serviços de Enfermagem, a quem é concedida, pelo Conselho Regional de Enfermagem, a Anotação de Responsabilidade Técnica - ART. A Resolução do COFEN nº 509/2016, apresenta detalhadamente as funções do Enfermeiro com Responsabilidade Técnica, dentre as quais podemos destacar: cumprir e fazer cumprir todos os dispositivos legais da profissão de Enfermagem; realizar o dimensionamento de pessoal de Enfermagem, conforme o disposto na Resolução vigente do Cofen; informar, de ofício, ao representante legal da empresa/instituição/ensino e ao Conselho Regional de Enfermagem situações de infração à legislação da Enfermagem; colaborar com todas as atividades de fiscalização do Conselho Regional de Enfermagem; organizar o Serviço de Enfermagem utilizando-se de instrumentos administrativos; observar as normas da NR – 32, com a finalidade de minimizar os riscos à saúde da equipe de Enfermage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não há como um dos Enfermeiros atuar na Responsabilidade Técnica da Unidade e ao mesmo tempo desempenhar as atividades que vem executando, uma vez que os serviços de Responsabilidade Técnica demandam muito tempo do profission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lução é a de criar mais uma categoria de Enfermeiro, voltado para a Estratégia da Saúde da Família – ESF, com especialização em Saúde da Família, ou Saúde da Mulher, ou de Enfermagem Obstétrica ou ainda Saúde Pública/Saúde Coletiva. Com mais este profissional especializado na ESF, os atuais enfermeiros poderão atuar na UBS, na parte clínica de atendimento aos pacientes e na Responsabilidade Técnic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à remuneração, à categoria ora criada é atribuído o mesmo padrão de vencimento da categoria de Enfermeiro, correspondente ao padrão 18 (dezoito), no valor de R$ 4.632,23 (quatro mil, seiscentos e trinta e dois reais e vinte e três centavos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impacto orçamentário-financeir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aprovação do Projeto, a Administração providenciará de imediato o concurso público, com ampla divulgação, para que possamos atrair o maior número possível de candidato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e por entendermos que o Projeto está bem justificado, pedimos a sua aprovação, em regime de urgência, urgentíssima.  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LTO FELIZ, aos nove dias do mês de agosto de 2019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Prefeito Municipal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7:00Z</dcterms:created>
  <dc:creator>isabel.faccin</dc:creator>
  <dc:description/>
  <cp:keywords/>
  <dc:language>en-US</dc:language>
  <cp:lastModifiedBy>Sonali Chies</cp:lastModifiedBy>
  <cp:lastPrinted>2019-08-12T11:11:00Z</cp:lastPrinted>
  <dcterms:modified xsi:type="dcterms:W3CDTF">2019-08-12T17:21:00Z</dcterms:modified>
  <cp:revision>8</cp:revision>
  <dc:subject/>
  <dc:title/>
</cp:coreProperties>
</file>