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49/2019, DE 09 DE AGOSTO DE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ria a categoria funcional de provimento efetivo de Mecânico.  </w:t>
      </w:r>
    </w:p>
    <w:p>
      <w:pPr>
        <w:pStyle w:val="Normal"/>
        <w:spacing w:lineRule="auto" w:line="360"/>
        <w:ind w:left="42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1º. Cria a categoria funcional de provimento efetivo de Mecânico, com 01 (um) cargo, carga horária de 20 (vinte) horas semanais, passando a categoria ora criada a integrar o quadro de cargos de provimento efetivo de que trata o art. 3º da Lei Municipal nº 165, de 27 de junho de 1996, Plano de Carreira dos Servidores e suas alterações.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. O vencimento básico da categoria funcional criada no art. 1º corresponderá ao padrão 06 (seis) da tabela de padrões do art. 24 da Lei Municipal nº 165/196, no valor de R$ 1.484,66 (um mil, quatrocentos e oitenta e quatro reais e sessenta e seis centavo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rt. 3º. As atribuições e requisitos para provimento da categoria criada no art. 1º são os que constam no Anexo Único desta Le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Art. 4º. As despesas decorrentes desta Lei correrão à conta das dotações orçamentárias própr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Art. 5º.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1418"/>
        <w:rPr/>
      </w:pPr>
      <w:r>
        <w:rPr>
          <w:rFonts w:cs="Arial" w:ascii="Arial" w:hAnsi="Arial"/>
        </w:rPr>
        <w:t>GABINETE DO PREFEITO MUNICIPAL DE ALTO FELIZ, aos nove dias do mês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Paulo Mertins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ÚN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TEGORIA FUNCIONAL: MECÂN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de vencimento: 06 (se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cargos: 01 (u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20 (vinte)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a) Descrição Sintética: planejar, coordenar e executar atividades de manutenção e reparação de anomalias de sistemas mecânicos e eletroeletrônicos em veículos automotores; projetar, montar e inspecionar de componentes automotivos. 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b) Descrição Analítica: r</w:t>
      </w:r>
      <w:r>
        <w:rPr>
          <w:rFonts w:cs="Arial" w:ascii="Arial" w:hAnsi="Arial"/>
          <w:bCs/>
          <w:sz w:val="24"/>
          <w:szCs w:val="24"/>
        </w:rPr>
        <w:t>eparar, substituir e ajustar peças mecânicas de veículos, máquinas e motores movidos a gasolina, a óleo diesel ou qualquer outro tipo de combustível; efetuar a regulagem de motor; revisar, ajustar, desmontar e montar motores; reparar, consertar e reformar sistemas de comando de freios, de transmissão, de ar comprimido, hidráulico, de refrigeração e outros; reparar sistemas elétricos de qualquer veículo; operar equipamentos de soldagem, recondicionar, substituir e adaptar peças; vistoriar veículos; prestar socorro mecânico a veículos acidentados ou com defeito mecânico; lubrificar máquinas e motores; responsabilizar-se por equipes auxiliares necessárias à execução das atividades próprias do cargo; responsabilizar-se pelos materiais sob sua guarda; elaborar Projetos Básicos para reparos de veículos, máquinas e equipamentos; dirigir veículos automotores estritamente no desempenho de suas funções; executar tarefas afin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al: carga horária normal de 20 (vinte)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PROV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Instrução: mínima do ensino médio completo. Possuir formação completa em Curso Técnico de Manutenção Automotiva, com carga horária mínima de 1.200 (mil e duzentas horas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dade mínima: 18 (dezoito) a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Forma de provimento: mediante concurso público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d)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Sujeito a trabalho externo e atendimento ao público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e)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Habilitação para condução de veículos, categoria mínima "C", da Carteira Nacional de Habilitação.</w:t>
      </w:r>
    </w:p>
    <w:p>
      <w:pPr>
        <w:pStyle w:val="Normal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49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Estamos propondo a criação da categoria funcional de </w:t>
      </w:r>
      <w:r>
        <w:rPr>
          <w:rFonts w:cs="Arial" w:ascii="Arial" w:hAnsi="Arial"/>
          <w:b/>
          <w:bCs/>
          <w:sz w:val="24"/>
          <w:szCs w:val="24"/>
          <w:u w:val="single"/>
        </w:rPr>
        <w:t>Mecânic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 1 (um) cargo de 20 (vinte) horas semanais, que passará a integrar o quadro de cargo de provimento efetivo do Município, Lei Municipal nº 165/1996, que dispõe sobre o Plano de Carreira dos Servi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Na conjuntura atual, a criação da categoria de Mecânico mostra-se imprescindível para o bom andamento dos serviços da Administração Municipal. Não há um mecânico sequer para a execução dos serviços básicos nos veículos e máquinas que compõem a frota municipal, impondo a terceirização completa de todos os serviços, onerando excessivamente os cofres públicos, na medida em que os serviços que não dependem da utilização de máquinas e equipamentos sofisticados poderiam ser executados por servidor concursad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m a aprovação do cargo, a intenção é a de montarmos uma estrutura básica adequada para a execução dos serviços de mecânica, junto à Secretaria Municipal de Obras e Viação e de Agricultura, onde serão atendidos todos os veículos e máquinas das diversas Secretari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questão salarial, a proposta é de atribuir à categoria o padrão 6 (seis), cujo valor atual é de R$ 1.484,66 (um mil, quatrocentos e oitenta e quatro reais e sessenta e seis centavos) para a carga horária de 20 (vinte) horas semanais. O vencimento se coaduna com as peculiaridades, complexidade e natureza do cargo, nos termos do inciso II do art. 37 da CF/88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 impacto orçamentário-financeir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aprovação do Projeto, a Administração providenciará de imediato o concurso público, com ampla divulgação, para que possamos atrair o maior número possível de candidato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e por entendermos que o Projeto está bem justificado, pedimos a sua aprovação, em regime de urgência, urgentíssima.  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LTO FELIZ, aos nove dias do mês de agosto de 2019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Prefeito Municipal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57:00Z</dcterms:created>
  <dc:creator>isabel.faccin</dc:creator>
  <dc:description/>
  <cp:keywords/>
  <dc:language>en-US</dc:language>
  <cp:lastModifiedBy>pref alto feliz</cp:lastModifiedBy>
  <cp:lastPrinted>2019-08-13T11:31:00Z</cp:lastPrinted>
  <dcterms:modified xsi:type="dcterms:W3CDTF">2019-08-13T19:36:00Z</dcterms:modified>
  <cp:revision>7</cp:revision>
  <dc:subject/>
  <dc:title/>
</cp:coreProperties>
</file>