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51/2019, DE 09 DE AGOSTO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. Fica o Poder Executivo autorizado a contratar, em caráter temporário, por excepcional interesse público, 1 (um) profissional para atuar na função de Professor para Educação Básica – Séries Iniciais, junto à Escola Municipal Padre João Batista Ruland, turno da tard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§ 1º. A carga horária da contratação será de 20 (vinte) horas semanai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§ 2º. A escolaridade mínima é o ensino médio completo, na modalidade normal (antigo magistério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. O vencimento básico do(a) contratado(a) será pago com base no Regime Jurídico dos Servidores e Plano de Carreira do Magistério, Leis Municipais nº 953, de 1º de julho de 2013 e nº 833, de 28 de outubro de 2010 e alterações, respectivamente, no valor de R$ 1.278,87 (um mil, duzentos e setenta e oito reais e oitenta e sete centavos), correspondente ao Nível I, Classe A do quadro do Magisté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3º. O contrato, de natureza administrativa, terá duração de até 06 (seis) meses, podendo ser prorrogado, por no máximo igual períod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4º. Aplicam-se à contratação autorizada por esta Lei o disposto nos artigos 215 a 221 da Lei Municipal nº 953/2013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6º. Esta Lei entra em vigor na data de sua publicação.</w:t>
      </w:r>
    </w:p>
    <w:p>
      <w:pPr>
        <w:pStyle w:val="TextBodyIndent"/>
        <w:spacing w:lineRule="auto" w:line="360"/>
        <w:ind w:firstLine="851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nov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5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contratação prevista no Projeto de Lei visa dar atendimento à Escola Municipal Padre João Batista Ruland, em substituição à professora Suzana Schneider Frozi, que foi remanejada para a Escola Municipal João Mertins Sobrinho, em substituição à professora Natália Veit Winter, que substituiu a professora Ligia Schneider Dewes, recentemente aposentada, sendo que Natalia assumiu o cargo em comissão de Coordenadora Pedagógica junto à SMECD, tudo conforme explanação contida no Memorando nº 197/2019, anexo.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erá contratado(a) candidato(a) que se encontra na lista de espera do Concurso Público em vig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ontamos com a aprovação deste Projeto, em regime de urgência, urgentíssima, para que possamos iniciar de imediato o processo de contratação e evitar que as crianças fiquem sem o profissional.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nov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52:00Z</dcterms:created>
  <dc:creator>isabel.faccin</dc:creator>
  <dc:description/>
  <cp:keywords/>
  <dc:language>en-US</dc:language>
  <cp:lastModifiedBy>Sonali Chies</cp:lastModifiedBy>
  <cp:lastPrinted>2019-08-12T15:33:00Z</cp:lastPrinted>
  <dcterms:modified xsi:type="dcterms:W3CDTF">2019-08-12T19:07:00Z</dcterms:modified>
  <cp:revision>1</cp:revision>
  <dc:subject/>
  <dc:title/>
</cp:coreProperties>
</file>