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054/2019 DE 09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3010100.2.056000</w:t>
        <w:tab/>
        <w:tab/>
        <w:t>Aplicação Rec. Prog. Assist. Farmacêu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.00.00.00</w:t>
        <w:tab/>
        <w:tab/>
        <w:t xml:space="preserve">Material, Bem ou Serviço para Dist.   (827)   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10.000,00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503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 recurso para atender o art. 1º, a redução da seguinte despesa  no valor de 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- ASPS 1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3010100.2.130000</w:t>
        <w:tab/>
        <w:tab/>
        <w:t>Aquisição de Bens, serviços e Produtos através do Consór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3.32.00.00.00</w:t>
        <w:tab/>
        <w:tab/>
        <w:t xml:space="preserve">Material, Bem ou Serviço para Dist.   (2878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10.000,00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503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54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054/2019, de abertura de crédito suplementar no orçamento vigente, com o objetivo da compra de medicamentos aos munícipes, </w:t>
      </w:r>
      <w:r>
        <w:rPr>
          <w:rFonts w:cs="Arial" w:ascii="Arial" w:hAnsi="Arial"/>
          <w:b/>
          <w:sz w:val="22"/>
          <w:szCs w:val="22"/>
        </w:rPr>
        <w:t>derivados de ações judiciais,</w:t>
      </w:r>
      <w:r>
        <w:rPr>
          <w:rFonts w:cs="Arial" w:ascii="Arial" w:hAnsi="Arial"/>
          <w:sz w:val="22"/>
          <w:szCs w:val="22"/>
        </w:rPr>
        <w:t xml:space="preserve"> caso ocorra no exercício.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3:00Z</dcterms:created>
  <dc:creator>Pref. Municipal de Alto Feliz</dc:creator>
  <dc:description/>
  <cp:keywords/>
  <dc:language>en-US</dc:language>
  <cp:lastModifiedBy>Sonali Chies</cp:lastModifiedBy>
  <cp:lastPrinted>2019-09-09T08:30:00Z</cp:lastPrinted>
  <dcterms:modified xsi:type="dcterms:W3CDTF">2019-09-09T11:33:00Z</dcterms:modified>
  <cp:revision>2</cp:revision>
  <dc:subject/>
  <dc:title>DECRETO Nº /2008 DE  DE FEVEREIRO DE 2008</dc:title>
</cp:coreProperties>
</file>