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055/2019 DE 09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 nos seguintes Órgãos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- ASPS 1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3010100.2.130000</w:t>
        <w:tab/>
        <w:tab/>
        <w:t>Aquisição de Bens, serviços e Produtos através do Consórc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s Pessoa Jurídica.   (3315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20.000,00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50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60000</w:t>
        <w:tab/>
        <w:tab/>
        <w:t>Aplicação Rec. Prog. Saúde Bucal Uni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    (3319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>73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5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58000</w:t>
        <w:tab/>
        <w:tab/>
        <w:t>Aplicação Rec. Agentes Comunitários Saúde PACS Uni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    (771)   </w:t>
        <w:tab/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5.87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  (779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1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50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financeiro do exercício anterior Fonte 4500, sendo que no exercício de 2018 estava 4520 os R$ 73.000,00 e o valor de R$ 20.000,00 estava na 4510; PACS União 6.870,00 sendo que estava na 4520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55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55/2019, de abertura de crédito suplementar no orçamento vigente, com o objetivo de adquirir exames médicos através do Consórcio Público para melhor atender a popul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Servirá também para alocar despesas de vencimentos e vantagens fixas no recurso Saúde Bucal União e PACS União do quadro efetivo respeitando cada vínculo.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3:00Z</dcterms:created>
  <dc:creator>Pref. Municipal de Alto Feliz</dc:creator>
  <dc:description/>
  <cp:keywords/>
  <dc:language>en-US</dc:language>
  <cp:lastModifiedBy>Sonali Chies</cp:lastModifiedBy>
  <cp:lastPrinted>2019-09-09T08:42:00Z</cp:lastPrinted>
  <dcterms:modified xsi:type="dcterms:W3CDTF">2019-09-09T11:43:00Z</dcterms:modified>
  <cp:revision>2</cp:revision>
  <dc:subject/>
  <dc:title>DECRETO Nº /2008 DE  DE FEVEREIRO DE 2008</dc:title>
</cp:coreProperties>
</file>