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056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56000</w:t>
        <w:tab/>
        <w:tab/>
        <w:t>Aplicação Rec. Prog.  Assist. Farmacêu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 (3560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12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05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a redução da seguinte despesa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56000</w:t>
        <w:tab/>
        <w:tab/>
        <w:t>Aplicação Rec. Prog.  Assist. Farmacêu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.00</w:t>
        <w:tab/>
        <w:tab/>
        <w:t>Material, Bem ou Serviço para Distribuição Gratuita (825)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12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05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6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56/2019, de abertura de crédito suplementar no orçamento vigente, com o objetivo de alocar despesa de vencimentos e vantagens fixas da Farmacêutica, até o montante do saldo financeiro, adequando recurso vinculado do exercício anterior.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9:00Z</dcterms:created>
  <dc:creator>Pref. Municipal de Alto Feliz</dc:creator>
  <dc:description/>
  <cp:keywords/>
  <dc:language>en-US</dc:language>
  <cp:lastModifiedBy>Sonali Chies</cp:lastModifiedBy>
  <cp:lastPrinted>2019-09-09T08:48:00Z</cp:lastPrinted>
  <dcterms:modified xsi:type="dcterms:W3CDTF">2019-09-09T11:49:00Z</dcterms:modified>
  <cp:revision>2</cp:revision>
  <dc:subject/>
  <dc:title>DECRETO Nº /2008 DE  DE FEVEREIRO DE 2008</dc:title>
</cp:coreProperties>
</file>