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PROJETO DE LEI Nº 057/2019 DE 09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ESPECIAL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Especial no seguinte Órgão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6</w:t>
        <w:tab/>
        <w:tab/>
        <w:t>SECRETA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2</w:t>
        <w:tab/>
        <w:tab/>
        <w:t>APLIC. REC. CONVÊNIOS/VINCUL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5</w:t>
        <w:tab/>
        <w:tab/>
        <w:tab/>
        <w:tab/>
        <w:t>Vigilância Epidemiológ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50101.2.074000</w:t>
        <w:tab/>
        <w:tab/>
        <w:t>Aplicação Rec. Prog.  Vigilância em Saúde, Ambiental e Sanitá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.00.00</w:t>
        <w:tab/>
        <w:tab/>
        <w:t xml:space="preserve">Vencimentos e Vantagens Fixas (3559)   </w:t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 </w:t>
        <w:tab/>
        <w:t>16.500,00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4502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atender o art. 1º, o superávit financeiro do exercício anterior Fonte 4502, onde no exercício de 2018 era 4710.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57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57/2019, de abertura de crédito especial no orçamento vigente, com o objetivo de alocar despesa de vencimentos e vantagens fixas do Fiscal Sanitário, até o montante do saldo financeiro bancário do vínculo 450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9 (nove dias) do mês de setembro de 2019.</w:t>
      </w:r>
    </w:p>
    <w:p>
      <w:pPr>
        <w:pStyle w:val="TextBodyIndent"/>
        <w:spacing w:lineRule="auto" w:line="360"/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6:00Z</dcterms:created>
  <dc:creator>Pref. Municipal de Alto Feliz</dc:creator>
  <dc:description/>
  <cp:keywords/>
  <dc:language>en-US</dc:language>
  <cp:lastModifiedBy>Sonali Chies</cp:lastModifiedBy>
  <cp:lastPrinted>2019-09-09T08:55:00Z</cp:lastPrinted>
  <dcterms:modified xsi:type="dcterms:W3CDTF">2019-09-09T11:56:00Z</dcterms:modified>
  <cp:revision>2</cp:revision>
  <dc:subject/>
  <dc:title>DECRETO Nº /2008 DE  DE FEVEREIRO DE 2008</dc:title>
</cp:coreProperties>
</file>