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ROJETO DE LEI Nº 058/2019 DE 09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Suplementar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. REC. CONVÊNIOS/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5</w:t>
        <w:tab/>
        <w:tab/>
        <w:tab/>
        <w:tab/>
        <w:t>Vigilância Epidemiológ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50101.2.074000</w:t>
        <w:tab/>
        <w:tab/>
        <w:t>Aplicação Rec. Prog.  Vigilância em Saúde, Ambiental e Sanit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</w:t>
        <w:tab/>
        <w:tab/>
        <w:t>Equipamentos e Material Permanente (860)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>44.500,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502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atender o art. 1º, o superávit financeiro do exercício anterior Fonte 4502, onde no exercício de 2018 era 4710.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058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058/2019, de abertura de crédito suplementar no orçamento vigente, com o objetivo de aquisição de veículo para a Vigilância Sanitária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iante da disponibilidade de valor no orçamento vigente para a Vigilância Sanitária/Epidemiológica para utilizar até 31/12/2019, e, diante da necessidade da aquisição de um veículo para ajudar no transporte de materiais químicos (controle de simolídios/borrachudos), entendemos necessária a compra do veícul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7:00Z</dcterms:created>
  <dc:creator>Pref. Municipal de Alto Feliz</dc:creator>
  <dc:description/>
  <cp:keywords/>
  <dc:language>en-US</dc:language>
  <cp:lastModifiedBy>Sonali Chies</cp:lastModifiedBy>
  <cp:lastPrinted>2019-09-09T09:26:00Z</cp:lastPrinted>
  <dcterms:modified xsi:type="dcterms:W3CDTF">2019-09-09T12:26:00Z</dcterms:modified>
  <cp:revision>3</cp:revision>
  <dc:subject/>
  <dc:title>DECRETO Nº /2008 DE  DE FEVEREIRO DE 2008</dc:title>
</cp:coreProperties>
</file>