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º 059/2019 DE 09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Suplementar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. REC. CONVÊNIOS/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127000</w:t>
        <w:tab/>
        <w:tab/>
        <w:t>Aplicação Rec. Prog.  Saúde PACS Est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 (769)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30.000,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0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. REC. CONVÊNIOS/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128000</w:t>
        <w:tab/>
        <w:tab/>
        <w:t>Aplicação Rec. Prog.  Saúde Bucal Est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 (3317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70.000,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09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atender o art. 1º, o superávit financeiro do Exercício Anterior da Fonte 4090 PACS Estado e Saúde Bucal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059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059/2019, de abertura de crédito suplementar no orçamento vigente, com o objetivo de alocar despesa de vencimentos e vantagens fixas, até o montante do saldo financeiro da fonte 4090- PACS Estado e Saúde Buca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1:00Z</dcterms:created>
  <dc:creator>Pref. Municipal de Alto Feliz</dc:creator>
  <dc:description/>
  <cp:keywords/>
  <dc:language>en-US</dc:language>
  <cp:lastModifiedBy>Sonali Chies</cp:lastModifiedBy>
  <cp:lastPrinted>2019-09-09T09:10:00Z</cp:lastPrinted>
  <dcterms:modified xsi:type="dcterms:W3CDTF">2019-09-09T12:11:00Z</dcterms:modified>
  <cp:revision>2</cp:revision>
  <dc:subject/>
  <dc:title>DECRETO Nº /2008 DE  DE FEVEREIRO DE 2008</dc:title>
</cp:coreProperties>
</file>