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060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28000</w:t>
        <w:tab/>
        <w:tab/>
        <w:t>Aplicação Rec. Prog.  Saúde Bucal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.00.00</w:t>
        <w:tab/>
        <w:tab/>
        <w:t xml:space="preserve">Equipamentos e Materiais Permanentes (3561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30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9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da Fonte 4090 Saúde Bucal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60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60/2019, de abertura de crédito especial para compra de equipamentos para as salas odontológicas na Unidade Básica de Saúde, através do recurso vinculado 4090 Saúde Bucal Estado, até o saldo financeiro no ban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aquisição desses equipamentos se faz necessária para modernizar o setor, e com isso atender os munícipes de forma mais ágil e efic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5:00Z</dcterms:created>
  <dc:creator>Pref. Municipal de Alto Feliz</dc:creator>
  <dc:description/>
  <cp:keywords/>
  <dc:language>en-US</dc:language>
  <cp:lastModifiedBy>Sonali Chies</cp:lastModifiedBy>
  <cp:lastPrinted>2019-09-09T09:34:00Z</cp:lastPrinted>
  <dcterms:modified xsi:type="dcterms:W3CDTF">2019-09-09T12:35:00Z</dcterms:modified>
  <cp:revision>2</cp:revision>
  <dc:subject/>
  <dc:title>DECRETO Nº /2008 DE  DE FEVEREIRO DE 2008</dc:title>
</cp:coreProperties>
</file>