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67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rt. 1º. Em decorrência da execução, pelo Poder Executivo Municipal, da obra de pavimentação da </w:t>
      </w:r>
      <w:bookmarkStart w:id="0" w:name="_Hlk20146707"/>
      <w:r>
        <w:rPr>
          <w:rFonts w:cs="Arial" w:ascii="Arial" w:hAnsi="Arial"/>
        </w:rPr>
        <w:t>Rua “C”, trecho a partir da esquina com a Rua Gastão Ruschel até o final do perímetro urbano, totalizando 164,20 m (cento e sessenta e quatro vírgula vinte metros) lineares</w:t>
      </w:r>
      <w:bookmarkEnd w:id="0"/>
      <w:r>
        <w:rPr>
          <w:rFonts w:cs="Arial" w:ascii="Arial" w:hAnsi="Arial"/>
        </w:rPr>
        <w:t>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67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-se do asfaltamento da Rua Rua “C”, trecho a partir da esquina com a Rua Gastão Ruschel até o final do perímetro urbano, totalizando 164,20 m (cento e sessenta e quatro vírgula vinte metros) line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obra foi prevista no PPA e na Lei de Orçamento Anual. O recurso financeiro é proveniente da Operação de crédito com a Caixa, programa Pró-Transporte – Obras de qualificação viária no Município de Alto Feliz, contrato de financiamento nº 0502.941-18/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7:00Z</dcterms:created>
  <dc:creator>Pref. Municipal de Alto Feliz</dc:creator>
  <dc:description/>
  <cp:keywords/>
  <dc:language>en-US</dc:language>
  <cp:lastModifiedBy>Sonali Chies</cp:lastModifiedBy>
  <cp:lastPrinted>2019-09-23T15:59:00Z</cp:lastPrinted>
  <dcterms:modified xsi:type="dcterms:W3CDTF">2019-09-23T18:59:00Z</dcterms:modified>
  <cp:revision>3</cp:revision>
  <dc:subject/>
  <dc:title>DECRETO Nº /2008 DE  DE FEVEREIRO DE 2008</dc:title>
</cp:coreProperties>
</file>